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szCs w:val="27"/>
        </w:rPr>
      </w:pPr>
      <w:r>
        <w:rPr>
          <w:b/>
          <w:bCs/>
          <w:sz w:val="27"/>
          <w:szCs w:val="27"/>
        </w:rPr>
        <w:t>Мадридское Соглашение</w:t>
        <w:br/>
      </w:r>
    </w:p>
    <w:p>
      <w:pPr>
        <w:pStyle w:val="Normal"/>
        <w:spacing w:before="280" w:after="280"/>
        <w:rPr/>
      </w:pPr>
      <w:r>
        <w:rPr/>
        <w:t>Мадридская система международной регистрации товарных знаков (Мадридская система) функционирует в соответствии с Мадридским соглашением о международной регистрации знаков от 1891г. (Мадридское соглашение)  и Протоколом к Мадридскому соглашению о международной регистрации знаков от 1989 г. (Мадридский протокол).</w:t>
      </w:r>
    </w:p>
    <w:p>
      <w:pPr>
        <w:pStyle w:val="Normal"/>
        <w:jc w:val="center"/>
        <w:rPr>
          <w:b/>
          <w:b/>
          <w:bCs/>
          <w:sz w:val="27"/>
          <w:szCs w:val="27"/>
        </w:rPr>
      </w:pPr>
      <w:r>
        <w:rPr>
          <w:b/>
          <w:bCs/>
          <w:sz w:val="27"/>
          <w:szCs w:val="27"/>
        </w:rPr>
      </w:r>
    </w:p>
    <w:p>
      <w:pPr>
        <w:pStyle w:val="Normal"/>
        <w:jc w:val="center"/>
        <w:rPr>
          <w:rFonts w:ascii="Arial Unicode MS" w:hAnsi="Arial Unicode MS" w:eastAsia="Arial Unicode MS" w:cs="Arial Unicode MS"/>
          <w:b/>
          <w:b/>
          <w:bCs/>
        </w:rPr>
      </w:pPr>
      <w:r>
        <w:rPr>
          <w:b/>
          <w:bCs/>
          <w:sz w:val="27"/>
          <w:szCs w:val="27"/>
        </w:rPr>
        <w:t>Мадридское Соглашение</w:t>
        <w:br/>
        <w:t xml:space="preserve">о международной регистрации знаков от 14 апреля 1891 г. </w:t>
        <w:br/>
      </w:r>
      <w:r>
        <w:rPr>
          <w:b/>
          <w:bCs/>
          <w:i/>
          <w:iCs/>
          <w:sz w:val="27"/>
          <w:szCs w:val="27"/>
        </w:rPr>
        <w:t>(пересмотрено в Брюсселе 14 декабря 1900 г.,</w:t>
        <w:br/>
        <w:t>в Вашингтоне 2 июня 1911 г., в Гааге 6 ноября 1925 г.,</w:t>
        <w:br/>
        <w:t xml:space="preserve">в Лондоне 2 июня 1934 г., в Ницце 15 июня 1957 г. </w:t>
        <w:br/>
        <w:t xml:space="preserve">и в Стокгольме 14 июля 1967 г.)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pPr>
      <w:r>
        <w:rPr>
          <w:b/>
          <w:bCs/>
        </w:rPr>
        <w:t xml:space="preserve">Статья 1. </w:t>
        <w:br/>
        <w:t>Образование Специального союза. Подача заявок на регистрацию знаков в Международном бюро. Определение страны происхождения</w:t>
      </w:r>
      <w:r>
        <w:rPr/>
        <w:br/>
        <w:br/>
        <w:t>Страны, к которым применяется настоящее Соглашение, образуют Специальный союз по международной регистрации знаков.</w:t>
      </w:r>
    </w:p>
    <w:p>
      <w:pPr>
        <w:pStyle w:val="Normal"/>
        <w:numPr>
          <w:ilvl w:val="0"/>
          <w:numId w:val="3"/>
        </w:numPr>
        <w:spacing w:before="0" w:after="0"/>
        <w:rPr/>
      </w:pPr>
      <w:r>
        <w:rPr/>
        <w:t>Граждане каждой договаривающейся страны могут обеспечить себе во всех других странах - участницах настоящего Соглашения охрану применяемых на товарах или при оказании услуг их знаков, зарегистрированных в стране происхождения, путем подачи при посредничестве Администрации упомянутой страны происхождения заявки на указанные знаки в Международное бюро интеллектуальной собственности (далее именуемое "Международное бюро"), предусматриваемое Конвенцией, учреждающей Всемирную Организацию Интеллектуальной Собственности (далее именуемая "Организация").</w:t>
      </w:r>
    </w:p>
    <w:p>
      <w:pPr>
        <w:pStyle w:val="Normal"/>
        <w:numPr>
          <w:ilvl w:val="0"/>
          <w:numId w:val="3"/>
        </w:numPr>
        <w:spacing w:before="0" w:after="280"/>
        <w:rPr/>
      </w:pPr>
      <w:r>
        <w:rPr/>
        <w:t>Страной происхождения считается страна Специального союза, где заявитель имеет действительное и серьезное промышленное или торговое предприятие; если у него нет такого предприятия в стране Специального союза - страна Специального союза, где он имеет местожительство; если у него нет местожительства в стране Специального союза - страна его гражданства, в случае если он является гражданином стран Специального союза.</w:t>
      </w:r>
    </w:p>
    <w:p>
      <w:pPr>
        <w:pStyle w:val="Normal"/>
        <w:spacing w:before="0" w:after="240"/>
        <w:rPr/>
      </w:pPr>
      <w:r>
        <w:rPr>
          <w:b/>
          <w:bCs/>
        </w:rPr>
        <w:t>Статья 2.</w:t>
        <w:br/>
        <w:t xml:space="preserve">(Приравнивание некоторых категорий лиц к гражданам стран Союза) </w:t>
      </w:r>
      <w:r>
        <w:rPr/>
        <w:br/>
        <w:br/>
        <w:t>К гражданам договаривающихся стран приравниваются граждане стран, не присоединившихся к настоящему Соглашению, которые на территории Специального союза, учрежденного этим Соглашением, удовлетворяют условиям, установленным статьей 3 Парижской конвенции по охране промышленной собственности.</w:t>
        <w:br/>
        <w:br/>
      </w:r>
      <w:r>
        <w:rPr>
          <w:b/>
          <w:bCs/>
        </w:rPr>
        <w:t xml:space="preserve">Статья 3. </w:t>
        <w:br/>
        <w:t>Содержание заявки на международную регистрацию</w:t>
      </w:r>
    </w:p>
    <w:p>
      <w:pPr>
        <w:pStyle w:val="Normal"/>
        <w:numPr>
          <w:ilvl w:val="0"/>
          <w:numId w:val="4"/>
        </w:numPr>
        <w:spacing w:before="0" w:after="0"/>
        <w:rPr/>
      </w:pPr>
      <w:r>
        <w:rPr/>
        <w:t>Всякая заявка на международную регистрацию должна быть представлена на бланке, предписываемом Регламентом по выполнению Соглашения; Администрация страны происхождения знака удостоверяет, что приводимые в этой заявке сведения соответствуют данным национального реестра, и указывает даты и номера заявки и регистрации знака в стране происхождения, а также дату заявки на международную регистрацию.</w:t>
      </w:r>
    </w:p>
    <w:p>
      <w:pPr>
        <w:pStyle w:val="Normal"/>
        <w:numPr>
          <w:ilvl w:val="0"/>
          <w:numId w:val="4"/>
        </w:numPr>
        <w:spacing w:before="0" w:after="0"/>
        <w:rPr/>
      </w:pPr>
      <w:r>
        <w:rPr/>
        <w:t>Заявитель должен указать товары или услуги, на которые истребована охрана знака, а также, если возможно, соответствующий им класс или классы согласно классификации, установленной Ниццким соглашением о международной классификации товаров и услуг для регистрации знаков. Если заявитель не делает такого указания, Международное бюро само классифицирует изделия или услуги по соответствующим классам указанной классификации. Классификация, указанная заявителем, подлежит проверке Международным бюро, которое осуществляет ее совместно с национальной Администрацией. В случае разногласия между национальной Администрацией и Международным бюро решение последнего является окончательным.</w:t>
      </w:r>
    </w:p>
    <w:p>
      <w:pPr>
        <w:pStyle w:val="Normal"/>
        <w:numPr>
          <w:ilvl w:val="0"/>
          <w:numId w:val="4"/>
        </w:numPr>
        <w:spacing w:before="0" w:after="0"/>
        <w:rPr/>
      </w:pPr>
      <w:r>
        <w:rPr/>
        <w:t>Если заявитель относит к отличительным признакам своего знака цвет, то он обязан:</w:t>
      </w:r>
    </w:p>
    <w:p>
      <w:pPr>
        <w:pStyle w:val="Normal"/>
        <w:numPr>
          <w:ilvl w:val="1"/>
          <w:numId w:val="4"/>
        </w:numPr>
        <w:spacing w:before="0" w:after="0"/>
        <w:rPr/>
      </w:pPr>
      <w:r>
        <w:rPr/>
        <w:t>заявить об этом и указать в заявке цвет или сочетание цветов, подлежащих охране;</w:t>
      </w:r>
    </w:p>
    <w:p>
      <w:pPr>
        <w:pStyle w:val="Normal"/>
        <w:numPr>
          <w:ilvl w:val="1"/>
          <w:numId w:val="4"/>
        </w:numPr>
        <w:spacing w:before="0" w:after="0"/>
        <w:rPr/>
      </w:pPr>
      <w:r>
        <w:rPr/>
        <w:t>приложить к заявке экземпляры упомянутого знака в цветном исполнении, которые будут приложены к рассылаемым Международным бюро уведомлениям. Количество этих экземпляров определяется Регламентом по выполнению Соглашения.</w:t>
      </w:r>
    </w:p>
    <w:p>
      <w:pPr>
        <w:pStyle w:val="Normal"/>
        <w:numPr>
          <w:ilvl w:val="0"/>
          <w:numId w:val="4"/>
        </w:numPr>
        <w:spacing w:before="0" w:after="0"/>
        <w:rPr/>
      </w:pPr>
      <w:r>
        <w:rPr/>
        <w:t>Международное бюро немедленно регистрирует знаки, заявленные в соответствии со статьей 1. Датой регистрации считается дата подачи заявки на международную регистрацию в стране происхождения, при условии что Международное бюро получит заявку в течение двух месяцев, считая с даты этой подачи. Если заявка не была получена в этот срок, Международное бюро регистрирует заявку по дате ее получения. Международное бюро незамедлительно сообщает о регистрации заинтересованным Администрациям. Зарегистрированные знаки публикуются в периодическом журнале, издаваемом Международным бюро, на основании данных, содержащихся в заявке на регистрацию. В Регламенте по выполнению Соглашения определяется, обязан ли заявитель представлять клише знаков, содержащих изобразительные или специальные графические элементы.</w:t>
      </w:r>
    </w:p>
    <w:p>
      <w:pPr>
        <w:pStyle w:val="Normal"/>
        <w:numPr>
          <w:ilvl w:val="0"/>
          <w:numId w:val="4"/>
        </w:numPr>
        <w:spacing w:before="0" w:after="280"/>
        <w:rPr/>
      </w:pPr>
      <w:r>
        <w:rPr/>
        <w:t>В целях публикации зарегистрированных знаков в договаривающихся странах каждая Администрация получает от Международного бюро определенное число экземпляров упомянутой публикации бесплатно и определенное число экземпляров по сниженной цене пропорционально числу единиц в соответствии с положениями статьи 16 (4) (а) Парижской конвенции по охране промышленной собственности на условиях, установленных Регламентом по выполнению Соглашения. Эта публикация будет считаться во всех договаривающихся странах вполне достаточной, и никакая другая не будет требоваться от заявителя.</w:t>
      </w:r>
    </w:p>
    <w:p>
      <w:pPr>
        <w:pStyle w:val="Normal"/>
        <w:spacing w:before="0" w:after="240"/>
        <w:rPr/>
      </w:pPr>
      <w:r>
        <w:rPr>
          <w:b/>
          <w:bCs/>
        </w:rPr>
        <w:t>Статья 3-bis</w:t>
        <w:br/>
        <w:t>"Территориальное ограничение"</w:t>
      </w:r>
      <w:r>
        <w:rPr/>
        <w:br/>
        <w:br/>
        <w:t>О международной регистрации на территории России см. заявление СССР, сделанное при подписании настоящего соглашения</w:t>
      </w:r>
    </w:p>
    <w:p>
      <w:pPr>
        <w:pStyle w:val="Normal"/>
        <w:numPr>
          <w:ilvl w:val="0"/>
          <w:numId w:val="8"/>
        </w:numPr>
        <w:spacing w:before="0" w:after="0"/>
        <w:rPr/>
      </w:pPr>
      <w:r>
        <w:rPr/>
        <w:t>Каждая договаривающаяся страна может в любое время письменно уведомить Генерального директора Организации (далее именуемого "Генеральный директор") о том, что охрана, возникающая вследствие международной регистрации, будет предоставляться в этой стране только в случае, когда владелец знака прямо испросит ее в заявке.</w:t>
      </w:r>
    </w:p>
    <w:p>
      <w:pPr>
        <w:pStyle w:val="Normal"/>
        <w:numPr>
          <w:ilvl w:val="0"/>
          <w:numId w:val="8"/>
        </w:numPr>
        <w:spacing w:before="0" w:after="280"/>
        <w:rPr/>
      </w:pPr>
      <w:r>
        <w:rPr/>
        <w:t>Это уведомление вступает в силу только через шесть месяцев после даты сообщения, которое будет сделано по данному поводу Генеральным директором другим договаривающимся странам.</w:t>
      </w:r>
    </w:p>
    <w:p>
      <w:pPr>
        <w:pStyle w:val="Normal"/>
        <w:spacing w:before="0" w:after="240"/>
        <w:rPr>
          <w:b/>
          <w:b/>
          <w:bCs/>
        </w:rPr>
      </w:pPr>
      <w:r>
        <w:rPr>
          <w:b/>
          <w:bCs/>
        </w:rPr>
        <w:t>Статья 3-ter</w:t>
        <w:br/>
        <w:t>Требование о "территориальном расширении"</w:t>
      </w:r>
    </w:p>
    <w:p>
      <w:pPr>
        <w:pStyle w:val="Normal"/>
        <w:numPr>
          <w:ilvl w:val="0"/>
          <w:numId w:val="1"/>
        </w:numPr>
        <w:spacing w:before="0" w:after="0"/>
        <w:rPr/>
      </w:pPr>
      <w:r>
        <w:rPr/>
        <w:t>Требование о распространении охраны знака на основании его международной регистрации на страну, использующую возможность, предоставляемую статьей 3 bis, должно быть специально указано в заявке, предусмотренной статьей 3 (1).</w:t>
      </w:r>
    </w:p>
    <w:p>
      <w:pPr>
        <w:pStyle w:val="Normal"/>
        <w:numPr>
          <w:ilvl w:val="0"/>
          <w:numId w:val="1"/>
        </w:numPr>
        <w:spacing w:before="0" w:after="280"/>
        <w:rPr/>
      </w:pPr>
      <w:r>
        <w:rPr/>
        <w:t>Требование о территориальном расширении, заявленное после международной регистрации, должно быть направлено через Администрацию страны происхождения знака на бланке, предписанном Регламентом по выполнению Соглашения. Это требование незамедлительно регистрируется Международным бюро, которое без промедления извещает о нем заинтересованные Администрации. Требование публикуется в периодическом журнале, издаваемом Международным бюро. Территориальное расширение вступает в силу с даты соответствующей записи в Международном реестре; оно прекращает свое действие по истечении срока международной регистрации знака, к которому она относится.</w:t>
      </w:r>
    </w:p>
    <w:p>
      <w:pPr>
        <w:pStyle w:val="Normal"/>
        <w:spacing w:before="0" w:after="240"/>
        <w:rPr>
          <w:b/>
          <w:b/>
          <w:bCs/>
        </w:rPr>
      </w:pPr>
      <w:r>
        <w:rPr>
          <w:b/>
          <w:bCs/>
        </w:rPr>
        <w:t>Статья 4.</w:t>
        <w:br/>
        <w:t>Последствия международной регистрации</w:t>
      </w:r>
    </w:p>
    <w:p>
      <w:pPr>
        <w:pStyle w:val="Normal"/>
        <w:numPr>
          <w:ilvl w:val="0"/>
          <w:numId w:val="21"/>
        </w:numPr>
        <w:spacing w:before="0" w:after="0"/>
        <w:rPr/>
      </w:pPr>
      <w:r>
        <w:rPr/>
        <w:t>С момента регистрации, произведенной таким образом в Международном бюро в соответствии с положениями статей 3 и 3-ter, в каждой заинтересованной договаривающейся стране знаку предоставляется такая же охрана, как если бы он был заявлен там непосредственно. Классификация изделий или услуг, предусмотренная в статье 3, не связывает договаривающиеся страны в отношении определения объема охраны знака.</w:t>
      </w:r>
    </w:p>
    <w:p>
      <w:pPr>
        <w:pStyle w:val="Normal"/>
        <w:numPr>
          <w:ilvl w:val="0"/>
          <w:numId w:val="21"/>
        </w:numPr>
        <w:spacing w:before="0" w:after="280"/>
        <w:rPr/>
      </w:pPr>
      <w:r>
        <w:rPr/>
        <w:t>Всякий знак, который был предметом международной регистрации, пользуется правом приоритета, установленного статьей 4 Парижской конвенции по охране промышленной собственности; при этом необязательно выполнение формальностей, предусмотренных в пункте D этой статьи.</w:t>
      </w:r>
    </w:p>
    <w:p>
      <w:pPr>
        <w:pStyle w:val="Normal"/>
        <w:spacing w:before="0" w:after="240"/>
        <w:rPr>
          <w:b/>
          <w:b/>
          <w:bCs/>
        </w:rPr>
      </w:pPr>
      <w:r>
        <w:rPr>
          <w:b/>
          <w:bCs/>
        </w:rPr>
        <w:t>Статья 4-bis</w:t>
        <w:br/>
        <w:t>Замена международной регистрацией предшествующих национальных регистраций</w:t>
      </w:r>
    </w:p>
    <w:p>
      <w:pPr>
        <w:pStyle w:val="Normal"/>
        <w:numPr>
          <w:ilvl w:val="0"/>
          <w:numId w:val="20"/>
        </w:numPr>
        <w:spacing w:before="0" w:after="0"/>
        <w:rPr/>
      </w:pPr>
      <w:r>
        <w:rPr/>
        <w:t>Когда знак, заявленный в одной или нескольких договаривающихся странах, впоследствии регистрируется Международным бюро на имя того же владельца или его правопреемника, считается, что международная регистрация заменяет предшествующие национальные регистрации, не ущемляя прав, приобретенных в силу этих предшествующих регистраций.</w:t>
      </w:r>
    </w:p>
    <w:p>
      <w:pPr>
        <w:pStyle w:val="Normal"/>
        <w:numPr>
          <w:ilvl w:val="0"/>
          <w:numId w:val="20"/>
        </w:numPr>
        <w:spacing w:before="0" w:after="280"/>
        <w:rPr/>
      </w:pPr>
      <w:r>
        <w:rPr/>
        <w:t>Национальная Администрация обязана по требованию произвести в своих реестрах отметку о международной регистрации.</w:t>
      </w:r>
    </w:p>
    <w:p>
      <w:pPr>
        <w:pStyle w:val="Normal"/>
        <w:spacing w:before="0" w:after="240"/>
        <w:rPr>
          <w:b/>
          <w:b/>
          <w:bCs/>
        </w:rPr>
      </w:pPr>
      <w:r>
        <w:rPr>
          <w:b/>
          <w:bCs/>
        </w:rPr>
        <w:t>Статья 5.</w:t>
        <w:br/>
        <w:t>Отказ в охране национальными Администрациями</w:t>
      </w:r>
    </w:p>
    <w:p>
      <w:pPr>
        <w:pStyle w:val="Normal"/>
        <w:numPr>
          <w:ilvl w:val="0"/>
          <w:numId w:val="15"/>
        </w:numPr>
        <w:spacing w:before="0" w:after="0"/>
        <w:rPr/>
      </w:pPr>
      <w:r>
        <w:rPr/>
        <w:t>В тех странах, где это предусматривается законодательством, Администрации, уведомленные Международным бюро о регистрации знака или о требовании расширения охраны в соответствии со статьей 3-ter, имеют право заявить, что охрана этого знака на их территории не может быть предоставлена. Такой отказ может быть основан только на условиях, которые применяются в соответствии с Парижской конвенцией по охране промышленной собственности к знаку, заявленному для национальной регистрации. Однако в охране не может быть отказано даже частично на том лишь основании, что национальное законодательство предусматривает только регистрацию ограниченного числа классов или ограниченного числа товаров или услуг.</w:t>
      </w:r>
    </w:p>
    <w:p>
      <w:pPr>
        <w:pStyle w:val="Normal"/>
        <w:numPr>
          <w:ilvl w:val="0"/>
          <w:numId w:val="15"/>
        </w:numPr>
        <w:spacing w:before="0" w:after="0"/>
        <w:rPr/>
      </w:pPr>
      <w:r>
        <w:rPr/>
        <w:t>Администрации, которые хотят воспользоваться этим правом, должны сообщить о своем отказе с указанием всех мотивов Международному бюро в срок, предусмотренный их национальным законодательством, и самое позднее до окончания года, исчисляемого с даты международной регистрации знака или требования о расширении охраны в соответствии со статьей 3-ter.</w:t>
      </w:r>
    </w:p>
    <w:p>
      <w:pPr>
        <w:pStyle w:val="Normal"/>
        <w:numPr>
          <w:ilvl w:val="0"/>
          <w:numId w:val="15"/>
        </w:numPr>
        <w:spacing w:before="0" w:after="0"/>
        <w:rPr/>
      </w:pPr>
      <w:r>
        <w:rPr/>
        <w:t>Международное бюро незамедлительно пересылает Администрации страны происхождения знака и владельцу знака или его поверенному, если о последнем упомянутая Администрация сообщила Бюро, один из экземпляров уведомления об отказе. Заинтересованному лицу предоставляются такие же условия для обжалования, как если бы знак был им заявлен непосредственно в стране, где отказано в охране.</w:t>
      </w:r>
    </w:p>
    <w:p>
      <w:pPr>
        <w:pStyle w:val="Normal"/>
        <w:numPr>
          <w:ilvl w:val="0"/>
          <w:numId w:val="15"/>
        </w:numPr>
        <w:spacing w:before="0" w:after="0"/>
        <w:rPr/>
      </w:pPr>
      <w:r>
        <w:rPr/>
        <w:t>Мотивы отказа в охране знака должны быть сообщены Международным бюро всем заинтересованным лицам, которые этого потребуют.</w:t>
      </w:r>
    </w:p>
    <w:p>
      <w:pPr>
        <w:pStyle w:val="Normal"/>
        <w:numPr>
          <w:ilvl w:val="0"/>
          <w:numId w:val="15"/>
        </w:numPr>
        <w:spacing w:before="0" w:after="0"/>
        <w:rPr/>
      </w:pPr>
      <w:r>
        <w:rPr/>
        <w:t>Администрации, которые в вышеуказанный максимальный срок - один год не сообщают в Международное бюро своего предварительного или окончательного решения об отказе в регистрации знака или расширении охраны, теряют в отношении знака, о котором идет речь, право, предусмотренное пунктом (1) настоящей статьи.</w:t>
      </w:r>
    </w:p>
    <w:p>
      <w:pPr>
        <w:pStyle w:val="Normal"/>
        <w:numPr>
          <w:ilvl w:val="0"/>
          <w:numId w:val="15"/>
        </w:numPr>
        <w:spacing w:before="0" w:after="280"/>
        <w:rPr/>
      </w:pPr>
      <w:r>
        <w:rPr/>
        <w:t>Недействительность международного знака не может быть объявлена компетентными органами без предоставления владельцу знака достаточного времени для защиты своих прав. Решение о признании международного знака недействительным сообщается Международному бюро.</w:t>
      </w:r>
    </w:p>
    <w:p>
      <w:pPr>
        <w:pStyle w:val="Normal"/>
        <w:spacing w:before="0" w:after="240"/>
        <w:rPr/>
      </w:pPr>
      <w:r>
        <w:rPr>
          <w:b/>
          <w:bCs/>
        </w:rPr>
        <w:t>Статья 5-bis</w:t>
        <w:br/>
        <w:t>Документальное подтверждение законности использования отдельных элементов знаков</w:t>
      </w:r>
      <w:r>
        <w:rPr/>
        <w:br/>
        <w:br/>
        <w:t>Если документы, удостоверяющие законность использования отдельных элементов, содержащихся в знаках, таких как гербы, гербовые щиты, портреты, знаки отличия, звания, торговые наименования или имена лиц, отличающиеся от имени заявителя, а также другие аналогичные указания затребованы Администрациями договаривающихся стран, то они освобождаются от всякой легализации и всякого удостоверения, кроме удостоверения Администрации страны происхождения.</w:t>
        <w:br/>
        <w:br/>
      </w:r>
      <w:r>
        <w:rPr>
          <w:b/>
          <w:bCs/>
        </w:rPr>
        <w:t>Статья 5-ter</w:t>
        <w:br/>
        <w:t>Копии записей в Международном реестре. Экспертиза на новизну. Выписки из Международного реестра</w:t>
      </w:r>
    </w:p>
    <w:p>
      <w:pPr>
        <w:pStyle w:val="Normal"/>
        <w:numPr>
          <w:ilvl w:val="0"/>
          <w:numId w:val="16"/>
        </w:numPr>
        <w:spacing w:before="0" w:after="0"/>
        <w:rPr/>
      </w:pPr>
      <w:r>
        <w:rPr/>
        <w:t>Международное бюро выдает любому лицу по его просьбе и при условии уплаты пошлины, установленной Регламентом по выполнению Соглашения, копию записи о знаке, произведенной в Реестре.</w:t>
      </w:r>
    </w:p>
    <w:p>
      <w:pPr>
        <w:pStyle w:val="Normal"/>
        <w:numPr>
          <w:ilvl w:val="0"/>
          <w:numId w:val="16"/>
        </w:numPr>
        <w:spacing w:before="0" w:after="0"/>
        <w:rPr/>
      </w:pPr>
      <w:r>
        <w:rPr/>
        <w:t>Международное бюро может также за вознаграждение производить реестр и по фонду международных знаков.</w:t>
      </w:r>
    </w:p>
    <w:p>
      <w:pPr>
        <w:pStyle w:val="Normal"/>
        <w:numPr>
          <w:ilvl w:val="0"/>
          <w:numId w:val="16"/>
        </w:numPr>
        <w:spacing w:before="0" w:after="280"/>
        <w:rPr/>
      </w:pPr>
      <w:r>
        <w:rPr/>
        <w:t>Выписки из Международного реестра, запрашиваемые с целью их воспроизведения в одной из договаривающихся стран, освобождаются от всякой легализации.</w:t>
      </w:r>
    </w:p>
    <w:p>
      <w:pPr>
        <w:pStyle w:val="Normal"/>
        <w:spacing w:before="0" w:after="240"/>
        <w:rPr>
          <w:b/>
          <w:b/>
          <w:bCs/>
        </w:rPr>
      </w:pPr>
      <w:r>
        <w:rPr>
          <w:b/>
          <w:bCs/>
        </w:rPr>
        <w:t>Статья 6.</w:t>
        <w:br/>
        <w:t>Период действия международной регистрации. Независимость международной регистрации. Прекращение охраны в стране происхождения</w:t>
      </w:r>
    </w:p>
    <w:p>
      <w:pPr>
        <w:pStyle w:val="Normal"/>
        <w:numPr>
          <w:ilvl w:val="0"/>
          <w:numId w:val="14"/>
        </w:numPr>
        <w:spacing w:before="0" w:after="0"/>
        <w:rPr/>
      </w:pPr>
      <w:r>
        <w:rPr/>
        <w:t>Регистрация знака в Международном бюро производится сроком на двадцать лет с предоставлением возможности возобновления охраны на условиях, предусмотренных статьей 7.</w:t>
      </w:r>
    </w:p>
    <w:p>
      <w:pPr>
        <w:pStyle w:val="Normal"/>
        <w:numPr>
          <w:ilvl w:val="0"/>
          <w:numId w:val="14"/>
        </w:numPr>
        <w:spacing w:before="0" w:after="0"/>
        <w:rPr/>
      </w:pPr>
      <w:r>
        <w:rPr/>
        <w:t>По истечении пяти лет с даты международной регистрации знака последний становится независимым от национального знака, предварительно зарегистрированного в стране происхождения, при условии соблюдения следующих положений.</w:t>
      </w:r>
    </w:p>
    <w:p>
      <w:pPr>
        <w:pStyle w:val="Normal"/>
        <w:numPr>
          <w:ilvl w:val="0"/>
          <w:numId w:val="14"/>
        </w:numPr>
        <w:spacing w:before="0" w:after="0"/>
        <w:rPr/>
      </w:pPr>
      <w:r>
        <w:rPr/>
        <w:t>Охрана, возникающая вследствие международной регистрации знака, переуступленного или нет, не может быть прекращена полностью или частично, если через пять лет с даты международной регистрации знака национальный знак, зарегистрированный ранее в стране происхождения в соответствии со статьей 1, уже не пользуется полностью или частично правовой охраной в данной стране. Это положение касается также случая, когда такая правовая охрана прекращается впоследствии в результате рассмотрения судебного иска, поданного до истечения пятилетнего срока.</w:t>
      </w:r>
    </w:p>
    <w:p>
      <w:pPr>
        <w:pStyle w:val="Normal"/>
        <w:numPr>
          <w:ilvl w:val="0"/>
          <w:numId w:val="14"/>
        </w:numPr>
        <w:spacing w:before="0" w:after="280"/>
        <w:rPr/>
      </w:pPr>
      <w:r>
        <w:rPr/>
        <w:t>В случае добровольного или обязательного аннулирования знака Администрация страны происхождения просит об аннулировании знака Международное бюро, которое затем осуществляет эту операцию. В случае судебного разбирательства упомянутая Администрация пересылает Международному бюро по своей инициативе или по заявлению истца копию искового заявления или любой другой документ, подтверждающий этот иск, а также окончательное решение суда; Бюро делает отметку об этом в Международный реестр.</w:t>
      </w:r>
    </w:p>
    <w:p>
      <w:pPr>
        <w:pStyle w:val="Normal"/>
        <w:spacing w:before="0" w:after="240"/>
        <w:rPr/>
      </w:pPr>
      <w:r>
        <w:rPr/>
        <w:br/>
      </w:r>
      <w:r>
        <w:rPr>
          <w:b/>
          <w:bCs/>
        </w:rPr>
        <w:t>Статья 7.</w:t>
        <w:br/>
        <w:t>Продление международной регистрации</w:t>
      </w:r>
    </w:p>
    <w:p>
      <w:pPr>
        <w:pStyle w:val="Normal"/>
        <w:numPr>
          <w:ilvl w:val="0"/>
          <w:numId w:val="17"/>
        </w:numPr>
        <w:spacing w:before="0" w:after="0"/>
        <w:rPr/>
      </w:pPr>
      <w:r>
        <w:rPr/>
        <w:t>Регистрация может быть всегда продлена на период в двадцать лет, по истечении предшествующего периода, путем уплаты основной пошлины и, в случае необходимости, дополнительных и добавочных пошлин, предусмотренных пунктом 2 статьи 8.</w:t>
      </w:r>
    </w:p>
    <w:p>
      <w:pPr>
        <w:pStyle w:val="Normal"/>
        <w:numPr>
          <w:ilvl w:val="0"/>
          <w:numId w:val="17"/>
        </w:numPr>
        <w:spacing w:before="0" w:after="0"/>
        <w:rPr/>
      </w:pPr>
      <w:r>
        <w:rPr/>
        <w:t>При продлении срока действия предшествующей регистрации в нее не могут быть внесены какие-либо изменения.</w:t>
      </w:r>
    </w:p>
    <w:p>
      <w:pPr>
        <w:pStyle w:val="Normal"/>
        <w:numPr>
          <w:ilvl w:val="0"/>
          <w:numId w:val="17"/>
        </w:numPr>
        <w:spacing w:before="0" w:after="0"/>
        <w:rPr/>
      </w:pPr>
      <w:r>
        <w:rPr/>
        <w:t>Первое продление, осуществляемое в соответствии с положениями Ниццкого Акта от 15 июня 1957 г. или настоящего Акта, должно содержать указание классов Международной классификации, к которым относится регистрация.</w:t>
      </w:r>
    </w:p>
    <w:p>
      <w:pPr>
        <w:pStyle w:val="Normal"/>
        <w:numPr>
          <w:ilvl w:val="0"/>
          <w:numId w:val="17"/>
        </w:numPr>
        <w:spacing w:before="0" w:after="0"/>
        <w:rPr/>
      </w:pPr>
      <w:r>
        <w:rPr/>
        <w:t>За шесть месяцев до истечения срока действия охраны Международное бюро направляет владельцу знака и его доверенному официальное уведомление с указанием точной даты прекращения действия охраны.</w:t>
      </w:r>
    </w:p>
    <w:p>
      <w:pPr>
        <w:pStyle w:val="Normal"/>
        <w:numPr>
          <w:ilvl w:val="0"/>
          <w:numId w:val="17"/>
        </w:numPr>
        <w:spacing w:before="0" w:after="280"/>
        <w:rPr/>
      </w:pPr>
      <w:r>
        <w:rPr/>
        <w:t>При условии уплаты добавочной пошлины, установленной Регламентом при выполнении Соглашения, предоставляется льготный шестимесячный срок для продления международной регистрации.</w:t>
      </w:r>
    </w:p>
    <w:p>
      <w:pPr>
        <w:pStyle w:val="Normal"/>
        <w:spacing w:before="0" w:after="240"/>
        <w:rPr>
          <w:b/>
          <w:b/>
          <w:bCs/>
        </w:rPr>
      </w:pPr>
      <w:r>
        <w:rPr>
          <w:b/>
          <w:bCs/>
        </w:rPr>
        <w:t>Статья 8.</w:t>
        <w:br/>
        <w:t>Национальная пошлина. Международная пошлина. Распределение излишков поступлений, дополнительных и добавочных пошлин</w:t>
      </w:r>
    </w:p>
    <w:p>
      <w:pPr>
        <w:pStyle w:val="Normal"/>
        <w:numPr>
          <w:ilvl w:val="0"/>
          <w:numId w:val="13"/>
        </w:numPr>
        <w:spacing w:before="0" w:after="0"/>
        <w:rPr/>
      </w:pPr>
      <w:r>
        <w:rPr/>
        <w:t>Администрация страны происхождения имеет право устанавливать по своему усмотрению и взимать в свою пользу национальную пошлину с владельца знака, для которого испрашивается международная регистрация или продление.</w:t>
      </w:r>
    </w:p>
    <w:p>
      <w:pPr>
        <w:pStyle w:val="Normal"/>
        <w:numPr>
          <w:ilvl w:val="0"/>
          <w:numId w:val="13"/>
        </w:numPr>
        <w:spacing w:before="0" w:after="0"/>
        <w:rPr/>
      </w:pPr>
      <w:r>
        <w:rPr/>
        <w:t>Регистрация знака в Международном бюро производится при условии предварительной уплаты международной пошлины, включающей:</w:t>
      </w:r>
    </w:p>
    <w:p>
      <w:pPr>
        <w:pStyle w:val="Normal"/>
        <w:numPr>
          <w:ilvl w:val="1"/>
          <w:numId w:val="13"/>
        </w:numPr>
        <w:spacing w:before="0" w:after="0"/>
        <w:rPr/>
      </w:pPr>
      <w:r>
        <w:rPr/>
        <w:t>основную пошлину;</w:t>
      </w:r>
    </w:p>
    <w:p>
      <w:pPr>
        <w:pStyle w:val="Normal"/>
        <w:numPr>
          <w:ilvl w:val="1"/>
          <w:numId w:val="13"/>
        </w:numPr>
        <w:spacing w:before="0" w:after="0"/>
        <w:rPr/>
      </w:pPr>
      <w:r>
        <w:rPr/>
        <w:t>дополнительную пошлину за каждый класс международной классификации сверх трех классов товаров и услуг, на которые испрашивается знак;</w:t>
      </w:r>
    </w:p>
    <w:p>
      <w:pPr>
        <w:pStyle w:val="Normal"/>
        <w:numPr>
          <w:ilvl w:val="1"/>
          <w:numId w:val="13"/>
        </w:numPr>
        <w:spacing w:before="0" w:after="0"/>
        <w:rPr/>
      </w:pPr>
      <w:r>
        <w:rPr/>
        <w:t>добавочную пошлину на всякое требование о территориальном расширении охраны в соответствии со статьей 3-ter.</w:t>
      </w:r>
    </w:p>
    <w:p>
      <w:pPr>
        <w:pStyle w:val="Normal"/>
        <w:numPr>
          <w:ilvl w:val="0"/>
          <w:numId w:val="13"/>
        </w:numPr>
        <w:spacing w:before="0" w:after="0"/>
        <w:rPr/>
      </w:pPr>
      <w:r>
        <w:rPr/>
        <w:t>Однако дополнительная пошлина, предусматриваемая в подпункте 2(b), может быть, не влияя на дату регистрации, уплачена в срок, устанавливаемый Регламентом по выполнению Соглашения, если число классов товаров или услуг было установлено или оспорено Международным бюро. Если по истечении упомянутого срока дополнительная пошлина не была уплачена или если список товаров или услуг не был сокращен в необходимой мере заявителем, считается, что заявитель отказался от заявки на международную регистрацию.</w:t>
      </w:r>
    </w:p>
    <w:p>
      <w:pPr>
        <w:pStyle w:val="Normal"/>
        <w:numPr>
          <w:ilvl w:val="0"/>
          <w:numId w:val="13"/>
        </w:numPr>
        <w:spacing w:before="0" w:after="0"/>
        <w:rPr/>
      </w:pPr>
      <w:r>
        <w:rPr/>
        <w:t>Годовой сбор от различных поступлений за международную регистрацию, за исключением поступлений, предусмотренных в абзаце 2, пункты (b) и (с), распределяется Международным бюро в равных частях между странами - участницами настоящего Акта после вычета расходов и необходимых затрат по выполнению указанного Акта.</w:t>
        <w:br/>
        <w:t>Если в момент вступления в силу настоящего Акта какая-либо страна еще не ратифицировала настоящий Акт или не присоединилась к нему, она до даты вступления в силу ее ратификации или присоединения будет иметь право только на часть поступлений, подсчитанную на основе предшествующего Акта, который к ней применяется.</w:t>
      </w:r>
    </w:p>
    <w:p>
      <w:pPr>
        <w:pStyle w:val="Normal"/>
        <w:numPr>
          <w:ilvl w:val="0"/>
          <w:numId w:val="13"/>
        </w:numPr>
        <w:spacing w:before="0" w:after="0"/>
        <w:rPr/>
      </w:pPr>
      <w:r>
        <w:rPr/>
        <w:t>Суммы, образующиеся от поступлений дополнительных пошлин, указанных в абзаце 2, пункт (b), распределяются по истечении каждого года между странами - участницами настоящего Акта или Ниццкого Акта от 15 июня 1957 г. пропорционально числу знаков, на которые была испрошена охрана в каждой из этих стран в течение истекшего года, а в отношении стран с предварительной экспертизой это число будет подсчитываться с помощью коэффициента, установленного Регламентом по выполнению. Если в момент вступления в силу настоящего Акта страна еще не ратифицировала этот Акт или не присоединилась к нему, она имеет право до даты своей ратификации или своего присоединения на получение сумм, исчисленных согласно Ниццкому Акту.</w:t>
      </w:r>
    </w:p>
    <w:p>
      <w:pPr>
        <w:pStyle w:val="Normal"/>
        <w:numPr>
          <w:ilvl w:val="0"/>
          <w:numId w:val="13"/>
        </w:numPr>
        <w:spacing w:before="0" w:after="280"/>
        <w:rPr/>
      </w:pPr>
      <w:r>
        <w:rPr/>
        <w:t>Суммы, образующиеся от поступления добавочных пошлин, указанных в абзаце 2, пункт (с), распределяются в соответствии с правилами абзаца 5 между странами, пользующимися правом, предусмотренным в статье 3-bis. Если в момент вступления в силу настоящего Акта страна еще не ратифицировала этот Акт или не присоединилась к нему, она имеет право до даты вступления в силу своей ратификации или своего присоединения на получение сумм, исчисленных согласно Ниццкому Акту.</w:t>
      </w:r>
    </w:p>
    <w:p>
      <w:pPr>
        <w:pStyle w:val="Normal"/>
        <w:spacing w:before="0" w:after="240"/>
        <w:rPr/>
      </w:pPr>
      <w:r>
        <w:rPr>
          <w:b/>
          <w:bCs/>
        </w:rPr>
        <w:t>Статья 8-bis</w:t>
        <w:br/>
        <w:t>Отказ от охраны в одной или нескольких странах</w:t>
      </w:r>
      <w:r>
        <w:rPr/>
        <w:br/>
        <w:br/>
        <w:t>Владелец международной регистрации может в любое время отказаться от охраны знака в одной или нескольких договаривающихся странах путем заявления, направляемого в Администрацию своей страны для сообщения Международному бюро, уведомляющего об этом страны, которых касается этот отказ. Отказ от охраны не влечет за собой уплаты пошлины.</w:t>
        <w:br/>
        <w:br/>
      </w:r>
      <w:r>
        <w:rPr>
          <w:b/>
          <w:bCs/>
        </w:rPr>
        <w:t>Статья 9.</w:t>
        <w:br/>
        <w:t xml:space="preserve">(Изменения в национальных реестрах, влияющие на международную регистрацию. Сокращение списка товаров и услуг, упомянутых в международной регистрации. Дополнения к списку. Замены в списке) </w:t>
      </w:r>
    </w:p>
    <w:p>
      <w:pPr>
        <w:pStyle w:val="Normal"/>
        <w:numPr>
          <w:ilvl w:val="0"/>
          <w:numId w:val="18"/>
        </w:numPr>
        <w:spacing w:before="0" w:after="0"/>
        <w:rPr/>
      </w:pPr>
      <w:r>
        <w:rPr/>
        <w:t>Администрация страны владельца знака также сообщает Международному бюро об аннулированиях, полных или частичных отказах, передачах прав и других изменениях, произведенных в записях о знаках в национальном реестре, если эти изменения касаются также международной регистрации.</w:t>
      </w:r>
    </w:p>
    <w:p>
      <w:pPr>
        <w:pStyle w:val="Normal"/>
        <w:numPr>
          <w:ilvl w:val="0"/>
          <w:numId w:val="18"/>
        </w:numPr>
        <w:spacing w:before="0" w:after="0"/>
        <w:rPr/>
      </w:pPr>
      <w:r>
        <w:rPr/>
        <w:t>Международное бюро вносит эти изменения в Международный реестр и в свою очередь сообщает о них Администрациям договаривающихся стран и публикует их в своем журнале.</w:t>
      </w:r>
    </w:p>
    <w:p>
      <w:pPr>
        <w:pStyle w:val="Normal"/>
        <w:numPr>
          <w:ilvl w:val="0"/>
          <w:numId w:val="18"/>
        </w:numPr>
        <w:spacing w:before="0" w:after="0"/>
        <w:rPr/>
      </w:pPr>
      <w:r>
        <w:rPr/>
        <w:t>То же самое происходит, когда владелец международной регистрации заявляет о сокращении списка товаров или услуг, на которые распространяется эта регистрация.</w:t>
      </w:r>
    </w:p>
    <w:p>
      <w:pPr>
        <w:pStyle w:val="Normal"/>
        <w:numPr>
          <w:ilvl w:val="0"/>
          <w:numId w:val="18"/>
        </w:numPr>
        <w:spacing w:before="0" w:after="0"/>
        <w:rPr/>
      </w:pPr>
      <w:r>
        <w:rPr/>
        <w:t>Эти операции могут облагаться пошлиной, которая устанавливается Регламентом по выполнению Соглашения.</w:t>
      </w:r>
    </w:p>
    <w:p>
      <w:pPr>
        <w:pStyle w:val="Normal"/>
        <w:numPr>
          <w:ilvl w:val="0"/>
          <w:numId w:val="18"/>
        </w:numPr>
        <w:spacing w:before="0" w:after="0"/>
        <w:rPr/>
      </w:pPr>
      <w:r>
        <w:rPr/>
        <w:t>Последующие добавления в указанный список новых товаров или услуг могут производиться только путем подачи новой заявки в соответствии с предписаниями статьи 3.</w:t>
      </w:r>
    </w:p>
    <w:p>
      <w:pPr>
        <w:pStyle w:val="Normal"/>
        <w:numPr>
          <w:ilvl w:val="0"/>
          <w:numId w:val="18"/>
        </w:numPr>
        <w:spacing w:before="0" w:after="280"/>
        <w:rPr/>
      </w:pPr>
      <w:r>
        <w:rPr/>
        <w:t>Замена одного из товаров или услуг другим приравнивается к добавлению.</w:t>
      </w:r>
    </w:p>
    <w:p>
      <w:pPr>
        <w:pStyle w:val="Normal"/>
        <w:spacing w:before="0" w:after="240"/>
        <w:rPr>
          <w:b/>
          <w:b/>
          <w:bCs/>
        </w:rPr>
      </w:pPr>
      <w:r>
        <w:rPr>
          <w:b/>
          <w:bCs/>
        </w:rPr>
        <w:t>Статья 9-bis</w:t>
        <w:br/>
        <w:t>Передача Международного знака с изменением страны владельца</w:t>
      </w:r>
    </w:p>
    <w:p>
      <w:pPr>
        <w:pStyle w:val="Normal"/>
        <w:numPr>
          <w:ilvl w:val="0"/>
          <w:numId w:val="10"/>
        </w:numPr>
        <w:spacing w:before="0" w:after="0"/>
        <w:rPr/>
      </w:pPr>
      <w:r>
        <w:rPr/>
        <w:t>В случае, когда знак, зарегистрированный в Международном реестре, передается лицу, проживающему в какой-либо другой стране-участнице, а не в стране владельца данного знака, о передаче должно быть сообщено Международному бюро Администрацией страны, где была осуществлена первоначальная регистрация. Международное бюро регистрирует передачу знака, сообщает об этом другим Администрациям и делает публикацию в своем журнале. Если передача знака была осуществлена до истечения пятилетнего срока начиная с даты международной регистрации, Международное бюро запрашивает согласие Администрации страны нового владельца знака и публикует, если это возможно, дату и номер регистрации знака в стране нового владельца.</w:t>
      </w:r>
    </w:p>
    <w:p>
      <w:pPr>
        <w:pStyle w:val="Normal"/>
        <w:numPr>
          <w:ilvl w:val="0"/>
          <w:numId w:val="10"/>
        </w:numPr>
        <w:spacing w:before="0" w:after="0"/>
        <w:rPr/>
      </w:pPr>
      <w:r>
        <w:rPr/>
        <w:t>Никакая передача знака, внесенного в Международный реестр, в пользу лица, не имеющего права на получение международной охраны знака, не может быть зарегистрирована.</w:t>
      </w:r>
    </w:p>
    <w:p>
      <w:pPr>
        <w:pStyle w:val="Normal"/>
        <w:numPr>
          <w:ilvl w:val="0"/>
          <w:numId w:val="10"/>
        </w:numPr>
        <w:spacing w:before="0" w:after="280"/>
        <w:rPr/>
      </w:pPr>
      <w:r>
        <w:rPr/>
        <w:t>В случае, когда передача знака не может быть внесена в Международный реестр либо вследствие отказа страны нового владельца, либо потому что эта передача сделана лицу, не имеющему права на международную регистрацию, Администрация страны прежнего владельца знака может требовать от Международного бюро исключения знака из его Реестра.</w:t>
      </w:r>
    </w:p>
    <w:p>
      <w:pPr>
        <w:pStyle w:val="Normal"/>
        <w:spacing w:before="0" w:after="240"/>
        <w:rPr>
          <w:b/>
          <w:b/>
          <w:bCs/>
        </w:rPr>
      </w:pPr>
      <w:r>
        <w:rPr>
          <w:b/>
          <w:bCs/>
        </w:rPr>
        <w:t>Статья 9-ter</w:t>
        <w:br/>
        <w:t>Передача международного знака только на часть зарегистрированных</w:t>
        <w:br/>
        <w:t>товаров или услуг или в отношении определенных договаривающихся стран.</w:t>
        <w:br/>
        <w:t xml:space="preserve">См. статью 6-quater Парижской конвенции (передача знака) </w:t>
      </w:r>
    </w:p>
    <w:p>
      <w:pPr>
        <w:pStyle w:val="Normal"/>
        <w:numPr>
          <w:ilvl w:val="0"/>
          <w:numId w:val="23"/>
        </w:numPr>
        <w:spacing w:before="0" w:after="0"/>
        <w:rPr/>
      </w:pPr>
      <w:r>
        <w:rPr/>
        <w:t>Если Международное бюро уведомлено о передаче знака в отношении части зарегистрированных товаров и услуг, то Бюро вносит эти изменения в свой Реестр. Каждая из договаривающихся стран имеет право не признавать действительности этой передачи, если товары или услуги, в отношении которых осуществляется передача знака, сходны с теми, для которых знак остается зарегистрированным в пользу лица, осуществляющего передачу.</w:t>
      </w:r>
    </w:p>
    <w:p>
      <w:pPr>
        <w:pStyle w:val="Normal"/>
        <w:numPr>
          <w:ilvl w:val="0"/>
          <w:numId w:val="23"/>
        </w:numPr>
        <w:spacing w:before="0" w:after="0"/>
        <w:rPr/>
      </w:pPr>
      <w:r>
        <w:rPr/>
        <w:t>Международное бюро таким же образом регистрирует передачу международного знака только в отношении одной или нескольких договаривающихся стран.</w:t>
      </w:r>
    </w:p>
    <w:p>
      <w:pPr>
        <w:pStyle w:val="Normal"/>
        <w:numPr>
          <w:ilvl w:val="0"/>
          <w:numId w:val="23"/>
        </w:numPr>
        <w:spacing w:before="0" w:after="0"/>
        <w:rPr/>
      </w:pPr>
      <w:r>
        <w:rPr/>
        <w:t>Если в указанных выше случаях происходит изменение страны владельца, то Администрация страны, к которой принадлежит новый владелец, должна дать свое согласие в соответствии с правилами статьи 9-bis, если знак передается до истечения пятилетнего срока со дня его международной регистрации.</w:t>
      </w:r>
    </w:p>
    <w:p>
      <w:pPr>
        <w:pStyle w:val="Normal"/>
        <w:numPr>
          <w:ilvl w:val="0"/>
          <w:numId w:val="23"/>
        </w:numPr>
        <w:spacing w:before="0" w:after="280"/>
        <w:rPr/>
      </w:pPr>
      <w:r>
        <w:rPr/>
        <w:t>Положения предшествующих абзацев применяются только при условии соблюдения положений статьи 6-quater Парижской конвенции по охране промышленной собственности.</w:t>
      </w:r>
    </w:p>
    <w:p>
      <w:pPr>
        <w:pStyle w:val="Normal"/>
        <w:spacing w:before="0" w:after="240"/>
        <w:rPr>
          <w:b/>
          <w:b/>
          <w:bCs/>
        </w:rPr>
      </w:pPr>
      <w:r>
        <w:rPr>
          <w:b/>
          <w:bCs/>
        </w:rPr>
        <w:t>Статья 9-quater</w:t>
        <w:br/>
        <w:t>Общая Администрация для нескольких договаривающихся стран. Просьба нескольких договаривающихся стран, чтобы их территории рассматривались как одна страна</w:t>
      </w:r>
    </w:p>
    <w:p>
      <w:pPr>
        <w:pStyle w:val="Normal"/>
        <w:numPr>
          <w:ilvl w:val="0"/>
          <w:numId w:val="7"/>
        </w:numPr>
        <w:spacing w:before="0" w:after="0"/>
        <w:rPr/>
      </w:pPr>
      <w:r>
        <w:rPr/>
        <w:t>Если несколько стран Специального союза согласятся осуществить унификацию своих национальных законов о знаках, они могут сообщить Генеральному директору:</w:t>
      </w:r>
    </w:p>
    <w:p>
      <w:pPr>
        <w:pStyle w:val="Normal"/>
        <w:numPr>
          <w:ilvl w:val="1"/>
          <w:numId w:val="7"/>
        </w:numPr>
        <w:spacing w:before="0" w:after="0"/>
        <w:rPr/>
      </w:pPr>
      <w:r>
        <w:rPr/>
        <w:t>что общая Администрация заменяет национальную Администрацию в каждой из этих стран и</w:t>
      </w:r>
    </w:p>
    <w:p>
      <w:pPr>
        <w:pStyle w:val="Normal"/>
        <w:numPr>
          <w:ilvl w:val="1"/>
          <w:numId w:val="7"/>
        </w:numPr>
        <w:spacing w:before="0" w:after="0"/>
        <w:rPr/>
      </w:pPr>
      <w:r>
        <w:rPr/>
        <w:t>что все их территории должны рассматриваться как одна страна для целей полного или частичного применения положений, изложенных до настоящей статьи.</w:t>
      </w:r>
    </w:p>
    <w:p>
      <w:pPr>
        <w:pStyle w:val="Normal"/>
        <w:numPr>
          <w:ilvl w:val="0"/>
          <w:numId w:val="7"/>
        </w:numPr>
        <w:spacing w:before="0" w:after="280"/>
        <w:rPr/>
      </w:pPr>
      <w:r>
        <w:rPr/>
        <w:t>Это уведомление вступает в силу только по истечении шести месяцев со дня уведомления, которое сделает по этому поводу Генеральный директор другим договаривающимся странам.</w:t>
      </w:r>
    </w:p>
    <w:p>
      <w:pPr>
        <w:pStyle w:val="Normal"/>
        <w:spacing w:before="0" w:after="240"/>
        <w:rPr>
          <w:b/>
          <w:b/>
          <w:bCs/>
        </w:rPr>
      </w:pPr>
      <w:r>
        <w:rPr>
          <w:b/>
          <w:bCs/>
        </w:rPr>
        <w:t>Статья 10.</w:t>
        <w:br/>
        <w:t>Ассамблея Специального союза</w:t>
      </w:r>
    </w:p>
    <w:p>
      <w:pPr>
        <w:pStyle w:val="Normal"/>
        <w:numPr>
          <w:ilvl w:val="0"/>
          <w:numId w:val="5"/>
        </w:numPr>
        <w:spacing w:before="0" w:after="0"/>
        <w:rPr/>
      </w:pPr>
      <w:r>
        <w:rPr/>
      </w:r>
    </w:p>
    <w:p>
      <w:pPr>
        <w:pStyle w:val="Normal"/>
        <w:numPr>
          <w:ilvl w:val="1"/>
          <w:numId w:val="5"/>
        </w:numPr>
        <w:spacing w:before="0" w:after="0"/>
        <w:rPr/>
      </w:pPr>
      <w:r>
        <w:rPr/>
        <w:t>Специальный союз имеет Ассамблею, состоящую из стран, которые ратифицировали настоящий Акт или присоединились к нему.</w:t>
      </w:r>
    </w:p>
    <w:p>
      <w:pPr>
        <w:pStyle w:val="Normal"/>
        <w:numPr>
          <w:ilvl w:val="1"/>
          <w:numId w:val="5"/>
        </w:numPr>
        <w:spacing w:before="0" w:after="0"/>
        <w:rPr/>
      </w:pPr>
      <w:r>
        <w:rPr/>
        <w:t>Правительство каждой страны представлено одним делегатом, который может иметь заместителей, советников и экспертов.</w:t>
      </w:r>
    </w:p>
    <w:p>
      <w:pPr>
        <w:pStyle w:val="Normal"/>
        <w:numPr>
          <w:ilvl w:val="1"/>
          <w:numId w:val="5"/>
        </w:numPr>
        <w:spacing w:before="0" w:after="0"/>
        <w:rPr/>
      </w:pPr>
      <w:r>
        <w:rPr/>
        <w:t>Расходы каждой делегации несет назначившее ее правительство, за исключением расходов по переезду и пребыванию одного делегата каждой участвующей в Специальном союзе страны, которые выплачиваются из фонда Специального союза.</w:t>
      </w:r>
    </w:p>
    <w:p>
      <w:pPr>
        <w:pStyle w:val="Normal"/>
        <w:numPr>
          <w:ilvl w:val="0"/>
          <w:numId w:val="5"/>
        </w:numPr>
        <w:spacing w:before="0" w:after="280"/>
        <w:rPr/>
      </w:pPr>
      <w:r>
        <w:rPr/>
        <w:t>Ассамблея:</w:t>
      </w:r>
    </w:p>
    <w:p>
      <w:pPr>
        <w:pStyle w:val="Normal"/>
        <w:numPr>
          <w:ilvl w:val="1"/>
          <w:numId w:val="25"/>
        </w:numPr>
        <w:spacing w:before="0" w:after="0"/>
        <w:ind w:left="1440" w:hanging="360"/>
        <w:rPr/>
      </w:pPr>
      <w:r>
        <w:rPr/>
        <w:t>рассматривает все вопросы, относящиеся к сохранению и развитию Специального союза и применению настоящего Соглашения;</w:t>
      </w:r>
    </w:p>
    <w:p>
      <w:pPr>
        <w:pStyle w:val="Normal"/>
        <w:numPr>
          <w:ilvl w:val="1"/>
          <w:numId w:val="25"/>
        </w:numPr>
        <w:spacing w:before="0" w:after="0"/>
        <w:ind w:left="1440" w:hanging="360"/>
        <w:rPr/>
      </w:pPr>
      <w:r>
        <w:rPr/>
        <w:t>дает Международному бюро указания относительно подготовки конференций по пересмотру, уделяя при этом должное внимание замечаниям стран Специального союза, которые не ратифицировали настоящий Акт или не присоединились к нему;</w:t>
      </w:r>
    </w:p>
    <w:p>
      <w:pPr>
        <w:pStyle w:val="Normal"/>
        <w:numPr>
          <w:ilvl w:val="1"/>
          <w:numId w:val="25"/>
        </w:numPr>
        <w:spacing w:before="0" w:after="0"/>
        <w:ind w:left="1440" w:hanging="360"/>
        <w:rPr/>
      </w:pPr>
      <w:r>
        <w:rPr/>
        <w:t>изменяет Регламент по выполнению Соглашения, устанавливает сумму пошлин, предусматриваемых в статье 8 (2), и других сборов, связанных с международной регистрацией;</w:t>
      </w:r>
    </w:p>
    <w:p>
      <w:pPr>
        <w:pStyle w:val="Normal"/>
        <w:numPr>
          <w:ilvl w:val="1"/>
          <w:numId w:val="25"/>
        </w:numPr>
        <w:spacing w:before="0" w:after="0"/>
        <w:ind w:left="1440" w:hanging="360"/>
        <w:rPr/>
      </w:pPr>
      <w:r>
        <w:rPr/>
        <w:t>рассматривает и утверждает отчеты и деятельность Генерального директора, относящиеся к Специальному союзу, и дает ему все необходимые инструкции по вопросам, входящим в компетенцию Специального союза;</w:t>
      </w:r>
    </w:p>
    <w:p>
      <w:pPr>
        <w:pStyle w:val="Normal"/>
        <w:numPr>
          <w:ilvl w:val="1"/>
          <w:numId w:val="25"/>
        </w:numPr>
        <w:spacing w:before="0" w:after="0"/>
        <w:ind w:left="1440" w:hanging="360"/>
        <w:rPr/>
      </w:pPr>
      <w:r>
        <w:rPr/>
        <w:t>определяет программу, принимает трехгодичный бюджет Специального союза и утверждает его финансовые отчеты;</w:t>
      </w:r>
    </w:p>
    <w:p>
      <w:pPr>
        <w:pStyle w:val="Normal"/>
        <w:numPr>
          <w:ilvl w:val="1"/>
          <w:numId w:val="25"/>
        </w:numPr>
        <w:spacing w:before="0" w:after="0"/>
        <w:ind w:left="1440" w:hanging="360"/>
        <w:rPr/>
      </w:pPr>
      <w:r>
        <w:rPr/>
        <w:t>утверждает финансовый регламент Специального союза;</w:t>
      </w:r>
    </w:p>
    <w:p>
      <w:pPr>
        <w:pStyle w:val="Normal"/>
        <w:numPr>
          <w:ilvl w:val="1"/>
          <w:numId w:val="25"/>
        </w:numPr>
        <w:spacing w:before="0" w:after="0"/>
        <w:ind w:left="1440" w:hanging="360"/>
        <w:rPr/>
      </w:pPr>
      <w:r>
        <w:rPr/>
        <w:t>создает такие комитеты экспертов и рабочие группы, какие считает необходимыми для осуществления целей Специального союза;</w:t>
      </w:r>
    </w:p>
    <w:p>
      <w:pPr>
        <w:pStyle w:val="Normal"/>
        <w:numPr>
          <w:ilvl w:val="1"/>
          <w:numId w:val="25"/>
        </w:numPr>
        <w:spacing w:before="0" w:after="0"/>
        <w:ind w:left="1440" w:hanging="360"/>
        <w:rPr/>
      </w:pPr>
      <w:r>
        <w:rPr/>
        <w:t>определяет, какие страны, не являющиеся членами Специального союза, и какие межправительственные и международные неправительственные организации могут быть допущены на ее заседания в качестве наблюдателей;</w:t>
      </w:r>
    </w:p>
    <w:p>
      <w:pPr>
        <w:pStyle w:val="Normal"/>
        <w:numPr>
          <w:ilvl w:val="1"/>
          <w:numId w:val="25"/>
        </w:numPr>
        <w:spacing w:before="0" w:after="0"/>
        <w:ind w:left="1440" w:hanging="360"/>
        <w:rPr/>
      </w:pPr>
      <w:r>
        <w:rPr/>
        <w:t>принимает поправки к статьям с 10 по 13;</w:t>
      </w:r>
    </w:p>
    <w:p>
      <w:pPr>
        <w:pStyle w:val="Normal"/>
        <w:numPr>
          <w:ilvl w:val="1"/>
          <w:numId w:val="25"/>
        </w:numPr>
        <w:spacing w:before="0" w:after="0"/>
        <w:ind w:left="1440" w:hanging="360"/>
        <w:rPr/>
      </w:pPr>
      <w:r>
        <w:rPr/>
        <w:t>осуществляет любые другие надлежащие действия, направленные на достижение целей Специального союза;</w:t>
      </w:r>
    </w:p>
    <w:p>
      <w:pPr>
        <w:pStyle w:val="Normal"/>
        <w:numPr>
          <w:ilvl w:val="1"/>
          <w:numId w:val="25"/>
        </w:numPr>
        <w:spacing w:before="0" w:after="0"/>
        <w:ind w:left="1440" w:hanging="360"/>
        <w:rPr/>
      </w:pPr>
      <w:r>
        <w:rPr/>
        <w:t>выполняет все другие функции, вытекающие из настоящего Соглашения;</w:t>
      </w:r>
    </w:p>
    <w:p>
      <w:pPr>
        <w:pStyle w:val="Normal"/>
        <w:numPr>
          <w:ilvl w:val="0"/>
          <w:numId w:val="25"/>
        </w:numPr>
        <w:spacing w:before="0" w:after="280"/>
        <w:rPr/>
      </w:pPr>
      <w:r>
        <w:rPr/>
        <w:t>по вопросам, представляющим интерес также для других Союзов, администрацию которых осуществляет Организация, Ассамблея выносит решения, заслушав мнение Координационного комитета Организации.</w:t>
      </w:r>
    </w:p>
    <w:p>
      <w:pPr>
        <w:pStyle w:val="Normal"/>
        <w:numPr>
          <w:ilvl w:val="1"/>
          <w:numId w:val="26"/>
        </w:numPr>
        <w:spacing w:before="0" w:after="0"/>
        <w:ind w:left="1440" w:hanging="360"/>
        <w:rPr/>
      </w:pPr>
      <w:r>
        <w:rPr/>
        <w:t>Каждая страна - член Ассамблеи имеет один голос;</w:t>
      </w:r>
    </w:p>
    <w:p>
      <w:pPr>
        <w:pStyle w:val="Normal"/>
        <w:numPr>
          <w:ilvl w:val="1"/>
          <w:numId w:val="26"/>
        </w:numPr>
        <w:spacing w:before="0" w:after="0"/>
        <w:ind w:left="1440" w:hanging="360"/>
        <w:rPr/>
      </w:pPr>
      <w:r>
        <w:rPr/>
        <w:t>половина стран - членов Ассамблеи составляет кворум;</w:t>
      </w:r>
    </w:p>
    <w:p>
      <w:pPr>
        <w:pStyle w:val="Normal"/>
        <w:numPr>
          <w:ilvl w:val="1"/>
          <w:numId w:val="26"/>
        </w:numPr>
        <w:spacing w:before="0" w:after="0"/>
        <w:ind w:left="1440" w:hanging="360"/>
        <w:rPr/>
      </w:pPr>
      <w:r>
        <w:rPr/>
        <w:t>несмотря на положения подпункта (b), если на какой-либо сессии количество представленных стран составляет менее половины, но равно или превышает одну треть стран - членов Ассамблеи, она может принимать решения, однако все решения Ассамблеи, за исключением решений, относящихся к ее собственным правилам процедуры, вступают в силу лишь при соблюдении нижеследующих условий. Международное бюро направляет упомянутые решения странам - членам Ассамблеи, которые не были на ней представлены, и приглашает их сообщить в письменном виде в трехмесячный срок, считая с даты направления решений, голосуют ли они за эти решения, против них или воздерживаются. Если по истечении этого срока количество стран таким образом проголосовавших или сообщивших, что они воздержались, достигнет того количества, которого недоставало для достижения кворума на самой сессии, такие решения вступают в силу при условии, что одновременно сохраняется необходимое большинство:</w:t>
      </w:r>
    </w:p>
    <w:p>
      <w:pPr>
        <w:pStyle w:val="Normal"/>
        <w:numPr>
          <w:ilvl w:val="2"/>
          <w:numId w:val="26"/>
        </w:numPr>
        <w:spacing w:before="0" w:after="0"/>
        <w:rPr/>
      </w:pPr>
      <w:r>
        <w:rPr/>
        <w:t>при условии соблюдения положений статьи 13 (2) Ассамблея принимает свои решения большинством в две трети поданных голосов;</w:t>
      </w:r>
    </w:p>
    <w:p>
      <w:pPr>
        <w:pStyle w:val="Normal"/>
        <w:numPr>
          <w:ilvl w:val="2"/>
          <w:numId w:val="26"/>
        </w:numPr>
        <w:spacing w:before="0" w:after="0"/>
        <w:rPr/>
      </w:pPr>
      <w:r>
        <w:rPr/>
        <w:t>голоса воздержавшихся в расчет не принимаются:</w:t>
      </w:r>
    </w:p>
    <w:p>
      <w:pPr>
        <w:pStyle w:val="Normal"/>
        <w:numPr>
          <w:ilvl w:val="2"/>
          <w:numId w:val="26"/>
        </w:numPr>
        <w:spacing w:before="0" w:after="0"/>
        <w:rPr/>
      </w:pPr>
      <w:r>
        <w:rPr/>
        <w:t>делегат может представлять лишь одну страну и голосовать только от имени этой страны;</w:t>
      </w:r>
    </w:p>
    <w:p>
      <w:pPr>
        <w:pStyle w:val="Normal"/>
        <w:numPr>
          <w:ilvl w:val="2"/>
          <w:numId w:val="26"/>
        </w:numPr>
        <w:spacing w:before="0" w:after="0"/>
        <w:rPr/>
      </w:pPr>
      <w:r>
        <w:rPr/>
        <w:t>страны Специального союза, не являющиеся членами Ассамблеи, допускаются на ее заседания в качестве наблюдателей.</w:t>
      </w:r>
    </w:p>
    <w:p>
      <w:pPr>
        <w:pStyle w:val="Normal"/>
        <w:numPr>
          <w:ilvl w:val="0"/>
          <w:numId w:val="26"/>
        </w:numPr>
        <w:spacing w:before="0" w:after="0"/>
        <w:rPr/>
      </w:pPr>
      <w:r>
        <w:rPr/>
      </w:r>
    </w:p>
    <w:p>
      <w:pPr>
        <w:pStyle w:val="Normal"/>
        <w:numPr>
          <w:ilvl w:val="1"/>
          <w:numId w:val="26"/>
        </w:numPr>
        <w:spacing w:before="0" w:after="0"/>
        <w:ind w:left="1440" w:hanging="360"/>
        <w:rPr/>
      </w:pPr>
      <w:r>
        <w:rPr/>
        <w:t>Ассамблея собирается на очередную сессию раз в три года по созыву Генерального директора и, кроме исключительных случаев, в то же время и в том же месте, что и Генеральная Ассамблея Организации;</w:t>
      </w:r>
    </w:p>
    <w:p>
      <w:pPr>
        <w:pStyle w:val="Normal"/>
        <w:numPr>
          <w:ilvl w:val="1"/>
          <w:numId w:val="26"/>
        </w:numPr>
        <w:spacing w:before="0" w:after="0"/>
        <w:ind w:left="1440" w:hanging="360"/>
        <w:rPr/>
      </w:pPr>
      <w:r>
        <w:rPr/>
        <w:t>Ассамблея собирается на чрезвычайную сессию, созываемую Генеральным директором по требованию одной четверти стран - членов Ассамблеи;</w:t>
      </w:r>
    </w:p>
    <w:p>
      <w:pPr>
        <w:pStyle w:val="Normal"/>
        <w:numPr>
          <w:ilvl w:val="1"/>
          <w:numId w:val="26"/>
        </w:numPr>
        <w:spacing w:before="0" w:after="0"/>
        <w:ind w:left="1440" w:hanging="360"/>
        <w:rPr/>
      </w:pPr>
      <w:r>
        <w:rPr/>
        <w:t>Генеральный директор подготавливает повестку дня каждой сессии.</w:t>
      </w:r>
    </w:p>
    <w:p>
      <w:pPr>
        <w:pStyle w:val="Normal"/>
        <w:numPr>
          <w:ilvl w:val="0"/>
          <w:numId w:val="26"/>
        </w:numPr>
        <w:spacing w:before="0" w:after="280"/>
        <w:rPr/>
      </w:pPr>
      <w:r>
        <w:rPr/>
        <w:t>Ассамблея принимает свои правила процедуры.</w:t>
      </w:r>
    </w:p>
    <w:p>
      <w:pPr>
        <w:pStyle w:val="Normal"/>
        <w:spacing w:before="0" w:after="240"/>
        <w:rPr>
          <w:b/>
          <w:b/>
          <w:bCs/>
        </w:rPr>
      </w:pPr>
      <w:r>
        <w:rPr>
          <w:b/>
          <w:bCs/>
        </w:rPr>
        <w:t>Статья 11.</w:t>
        <w:br/>
        <w:t>Международное бюро</w:t>
      </w:r>
    </w:p>
    <w:p>
      <w:pPr>
        <w:pStyle w:val="Normal"/>
        <w:numPr>
          <w:ilvl w:val="0"/>
          <w:numId w:val="19"/>
        </w:numPr>
        <w:spacing w:before="0" w:after="0"/>
        <w:rPr/>
      </w:pPr>
      <w:r>
        <w:rPr/>
      </w:r>
    </w:p>
    <w:p>
      <w:pPr>
        <w:pStyle w:val="Normal"/>
        <w:numPr>
          <w:ilvl w:val="1"/>
          <w:numId w:val="19"/>
        </w:numPr>
        <w:spacing w:before="0" w:after="0"/>
        <w:rPr/>
      </w:pPr>
      <w:r>
        <w:rPr/>
        <w:t>Международное бюро выполняет функции, связанные с международной регистрацией, а также другие административные функции, возложенные на Специальный союз;</w:t>
      </w:r>
    </w:p>
    <w:p>
      <w:pPr>
        <w:pStyle w:val="Normal"/>
        <w:numPr>
          <w:ilvl w:val="1"/>
          <w:numId w:val="19"/>
        </w:numPr>
        <w:spacing w:before="0" w:after="0"/>
        <w:rPr/>
      </w:pPr>
      <w:r>
        <w:rPr/>
        <w:t>Международное бюро подготавливает, в частности, заседания и выполняет функции секретариата Ассамблеи и таких комитетов экспертов и рабочих групп, которые могут быть созданы Ассамблеей;</w:t>
      </w:r>
    </w:p>
    <w:p>
      <w:pPr>
        <w:pStyle w:val="Normal"/>
        <w:numPr>
          <w:ilvl w:val="1"/>
          <w:numId w:val="19"/>
        </w:numPr>
        <w:spacing w:before="0" w:after="0"/>
        <w:rPr/>
      </w:pPr>
      <w:r>
        <w:rPr/>
        <w:t>Генеральный директор является главным должностным лицом Специального союза и представляет Специальный союз.</w:t>
      </w:r>
    </w:p>
    <w:p>
      <w:pPr>
        <w:pStyle w:val="Normal"/>
        <w:numPr>
          <w:ilvl w:val="0"/>
          <w:numId w:val="19"/>
        </w:numPr>
        <w:spacing w:before="0" w:after="0"/>
        <w:rPr/>
      </w:pPr>
      <w:r>
        <w:rPr/>
        <w:t>Генеральный директор и любой назначенный им член персонала участвует без права голоса во всех заседаниях Ассамблеи, комитетов экспертов или рабочих групп, которые могут быть созданы Ассамблеей. Генеральный директор или назначенный им член персонала является по своему должностному положению секретарем этих органов.</w:t>
      </w:r>
    </w:p>
    <w:p>
      <w:pPr>
        <w:pStyle w:val="Normal"/>
        <w:numPr>
          <w:ilvl w:val="0"/>
          <w:numId w:val="19"/>
        </w:numPr>
        <w:spacing w:before="0" w:after="0"/>
        <w:rPr/>
      </w:pPr>
      <w:r>
        <w:rPr/>
      </w:r>
    </w:p>
    <w:p>
      <w:pPr>
        <w:pStyle w:val="Normal"/>
        <w:numPr>
          <w:ilvl w:val="1"/>
          <w:numId w:val="19"/>
        </w:numPr>
        <w:spacing w:before="0" w:after="0"/>
        <w:rPr/>
      </w:pPr>
      <w:r>
        <w:rPr/>
        <w:t>Международное бюро в соответствии с указаниями Ассамблеи подготавливает конференции по пересмотру положений Соглашения, не содержащихся в статьях с 10 по 13;</w:t>
      </w:r>
    </w:p>
    <w:p>
      <w:pPr>
        <w:pStyle w:val="Normal"/>
        <w:numPr>
          <w:ilvl w:val="1"/>
          <w:numId w:val="19"/>
        </w:numPr>
        <w:spacing w:before="0" w:after="0"/>
        <w:rPr/>
      </w:pPr>
      <w:r>
        <w:rPr/>
        <w:t>Международное бюро может консультироваться с межправительственными и международными неправительственными организациями о подготовке конференций по пересмотру;</w:t>
      </w:r>
    </w:p>
    <w:p>
      <w:pPr>
        <w:pStyle w:val="Normal"/>
        <w:numPr>
          <w:ilvl w:val="1"/>
          <w:numId w:val="19"/>
        </w:numPr>
        <w:spacing w:before="0" w:after="0"/>
        <w:rPr/>
      </w:pPr>
      <w:r>
        <w:rPr/>
        <w:t>Генеральный директор и назначенные им лица принимают участие в работе этих конференций без права голоса.</w:t>
      </w:r>
    </w:p>
    <w:p>
      <w:pPr>
        <w:pStyle w:val="Normal"/>
        <w:numPr>
          <w:ilvl w:val="0"/>
          <w:numId w:val="19"/>
        </w:numPr>
        <w:spacing w:before="0" w:after="280"/>
        <w:rPr/>
      </w:pPr>
      <w:r>
        <w:rPr/>
        <w:t>Международное бюро выполняет любые другие возложенные на него задачи.</w:t>
      </w:r>
    </w:p>
    <w:p>
      <w:pPr>
        <w:pStyle w:val="Normal"/>
        <w:spacing w:before="0" w:after="240"/>
        <w:rPr>
          <w:b/>
          <w:b/>
          <w:bCs/>
        </w:rPr>
      </w:pPr>
      <w:r>
        <w:rPr>
          <w:b/>
          <w:bCs/>
        </w:rPr>
        <w:t>Статья 12.</w:t>
        <w:br/>
        <w:t>Финансы</w:t>
      </w:r>
    </w:p>
    <w:p>
      <w:pPr>
        <w:pStyle w:val="Normal"/>
        <w:numPr>
          <w:ilvl w:val="0"/>
          <w:numId w:val="24"/>
        </w:numPr>
        <w:spacing w:before="0" w:after="0"/>
        <w:rPr/>
      </w:pPr>
      <w:r>
        <w:rPr/>
      </w:r>
    </w:p>
    <w:p>
      <w:pPr>
        <w:pStyle w:val="Normal"/>
        <w:numPr>
          <w:ilvl w:val="1"/>
          <w:numId w:val="24"/>
        </w:numPr>
        <w:spacing w:before="0" w:after="0"/>
        <w:rPr/>
      </w:pPr>
      <w:r>
        <w:rPr/>
        <w:t>Специальный союз имеет бюджет;</w:t>
      </w:r>
    </w:p>
    <w:p>
      <w:pPr>
        <w:pStyle w:val="Normal"/>
        <w:numPr>
          <w:ilvl w:val="1"/>
          <w:numId w:val="24"/>
        </w:numPr>
        <w:spacing w:before="0" w:after="0"/>
        <w:rPr/>
      </w:pPr>
      <w:r>
        <w:rPr/>
        <w:t>бюджет Специального союза включает поступления и расходы собственно Специального союза, его взнос в бюджет расходов, общих для Союзов, а также, в соответствующих случаях, отчисления в бюджет Конференции Организации;</w:t>
      </w:r>
    </w:p>
    <w:p>
      <w:pPr>
        <w:pStyle w:val="Normal"/>
        <w:numPr>
          <w:ilvl w:val="1"/>
          <w:numId w:val="24"/>
        </w:numPr>
        <w:spacing w:before="0" w:after="0"/>
        <w:rPr/>
      </w:pPr>
      <w:r>
        <w:rPr/>
        <w:t>расходами, общими для Союзов, считаются такие, которые не относятся исключительно к Специальному союзу, но одновременно к одному или нескольким другим Союзам, администрацию которых осуществляет Организация. Доля Специального союза в этих общих расходах соответствует его заинтересованности в данных расходах.</w:t>
      </w:r>
    </w:p>
    <w:p>
      <w:pPr>
        <w:pStyle w:val="Normal"/>
        <w:numPr>
          <w:ilvl w:val="0"/>
          <w:numId w:val="24"/>
        </w:numPr>
        <w:spacing w:before="0" w:after="0"/>
        <w:rPr/>
      </w:pPr>
      <w:r>
        <w:rPr/>
        <w:t>Бюджет Специального союза принимается с должным учетом требований координации с бюджетами других Союзов, администрацию которых осуществляет Организация.</w:t>
      </w:r>
    </w:p>
    <w:p>
      <w:pPr>
        <w:pStyle w:val="Normal"/>
        <w:numPr>
          <w:ilvl w:val="0"/>
          <w:numId w:val="24"/>
        </w:numPr>
        <w:spacing w:before="0" w:after="280"/>
        <w:rPr/>
      </w:pPr>
      <w:r>
        <w:rPr/>
        <w:t>Бюджет Специального союза финансируется из следующих источников:</w:t>
      </w:r>
    </w:p>
    <w:p>
      <w:pPr>
        <w:pStyle w:val="Normal"/>
        <w:numPr>
          <w:ilvl w:val="1"/>
          <w:numId w:val="27"/>
        </w:numPr>
        <w:spacing w:before="0" w:after="0"/>
        <w:ind w:left="1440" w:hanging="360"/>
        <w:rPr/>
      </w:pPr>
      <w:r>
        <w:rPr/>
        <w:t>пошлин и других сборов за международную регистрацию, а также пошлин и сборов, выплачиваемых за другие услуги, оказываемые Международным бюро от имени Специального союза;</w:t>
      </w:r>
    </w:p>
    <w:p>
      <w:pPr>
        <w:pStyle w:val="Normal"/>
        <w:numPr>
          <w:ilvl w:val="1"/>
          <w:numId w:val="27"/>
        </w:numPr>
        <w:spacing w:before="0" w:after="0"/>
        <w:ind w:left="1440" w:hanging="360"/>
        <w:rPr/>
      </w:pPr>
      <w:r>
        <w:rPr/>
        <w:t>поступлений от продажи публикаций Международного бюро, относящихся к Специальному союзу, и от передачи прав на такие публикации;</w:t>
      </w:r>
    </w:p>
    <w:p>
      <w:pPr>
        <w:pStyle w:val="Normal"/>
        <w:numPr>
          <w:ilvl w:val="1"/>
          <w:numId w:val="27"/>
        </w:numPr>
        <w:spacing w:before="0" w:after="0"/>
        <w:ind w:left="1440" w:hanging="360"/>
        <w:rPr/>
      </w:pPr>
      <w:r>
        <w:rPr/>
        <w:t>даров, завещанных средств и субсидий;</w:t>
      </w:r>
    </w:p>
    <w:p>
      <w:pPr>
        <w:pStyle w:val="Normal"/>
        <w:numPr>
          <w:ilvl w:val="1"/>
          <w:numId w:val="27"/>
        </w:numPr>
        <w:spacing w:before="0" w:after="0"/>
        <w:ind w:left="1440" w:hanging="360"/>
        <w:rPr/>
      </w:pPr>
      <w:r>
        <w:rPr/>
        <w:t>ренты, процентов и различных других доходов.</w:t>
      </w:r>
    </w:p>
    <w:p>
      <w:pPr>
        <w:pStyle w:val="Normal"/>
        <w:numPr>
          <w:ilvl w:val="0"/>
          <w:numId w:val="27"/>
        </w:numPr>
        <w:spacing w:before="0" w:after="280"/>
        <w:rPr/>
      </w:pPr>
      <w:r>
        <w:rPr/>
      </w:r>
    </w:p>
    <w:p>
      <w:pPr>
        <w:pStyle w:val="Normal"/>
        <w:numPr>
          <w:ilvl w:val="1"/>
          <w:numId w:val="28"/>
        </w:numPr>
        <w:spacing w:before="0" w:after="0"/>
        <w:ind w:left="1440" w:hanging="360"/>
        <w:rPr/>
      </w:pPr>
      <w:r>
        <w:rPr/>
        <w:t>Размер пошлин, указанных в статье 8 (2), и других сборов за международную регистрацию устанавливается Ассамблеей по предложению Генерального директора;</w:t>
      </w:r>
    </w:p>
    <w:p>
      <w:pPr>
        <w:pStyle w:val="Normal"/>
        <w:numPr>
          <w:ilvl w:val="1"/>
          <w:numId w:val="28"/>
        </w:numPr>
        <w:spacing w:before="0" w:after="0"/>
        <w:ind w:left="1440" w:hanging="360"/>
        <w:rPr/>
      </w:pPr>
      <w:r>
        <w:rPr/>
        <w:t>этот размер устанавливается с таким расчетом, чтобы поступления Специального союза от пошлин иных, чем дополнительные пошлины и добавочные пошлины, предусматриваемые в статье 8 (2) (5) и (с), а также от сборов из иных источников дохода позволяли, по крайней мере, покрыть расходы Международного бюро, относящиеся к Специальному союзу;</w:t>
      </w:r>
    </w:p>
    <w:p>
      <w:pPr>
        <w:pStyle w:val="Normal"/>
        <w:numPr>
          <w:ilvl w:val="1"/>
          <w:numId w:val="28"/>
        </w:numPr>
        <w:spacing w:before="0" w:after="0"/>
        <w:ind w:left="1440" w:hanging="360"/>
        <w:rPr/>
      </w:pPr>
      <w:r>
        <w:rPr/>
        <w:t>если бюджет не принят до начала нового финансового периода, то в соответствии с порядком, предусмотренным финансовым регламентом, действует бюджет на уровне предыдущего года.</w:t>
      </w:r>
    </w:p>
    <w:p>
      <w:pPr>
        <w:pStyle w:val="Normal"/>
        <w:numPr>
          <w:ilvl w:val="0"/>
          <w:numId w:val="28"/>
        </w:numPr>
        <w:spacing w:before="0" w:after="0"/>
        <w:rPr/>
      </w:pPr>
      <w:r>
        <w:rPr/>
        <w:t>При условии соблюдения положений подпункта 4 (а) размер пошлин и сборов за другие услуги, оказываемые Международным бюро от имени Специального союза, устанавливается Генеральным директором, который докладывает об этом Ассамблее.</w:t>
      </w:r>
    </w:p>
    <w:p>
      <w:pPr>
        <w:pStyle w:val="Normal"/>
        <w:numPr>
          <w:ilvl w:val="0"/>
          <w:numId w:val="28"/>
        </w:numPr>
        <w:spacing w:before="0" w:after="0"/>
        <w:rPr/>
      </w:pPr>
      <w:r>
        <w:rPr/>
      </w:r>
    </w:p>
    <w:p>
      <w:pPr>
        <w:pStyle w:val="Normal"/>
        <w:numPr>
          <w:ilvl w:val="1"/>
          <w:numId w:val="28"/>
        </w:numPr>
        <w:spacing w:before="0" w:after="0"/>
        <w:ind w:left="1440" w:hanging="360"/>
        <w:rPr/>
      </w:pPr>
      <w:r>
        <w:rPr/>
        <w:t>Специальный союз имеет фонд оборотных средств, который составляется из разового платежа, вносимого каждой страной Специального союза. Если фонд оборотных средств становится недостаточным, Ассамблея решает вопрос о его увеличении;</w:t>
      </w:r>
    </w:p>
    <w:p>
      <w:pPr>
        <w:pStyle w:val="Normal"/>
        <w:numPr>
          <w:ilvl w:val="1"/>
          <w:numId w:val="28"/>
        </w:numPr>
        <w:spacing w:before="0" w:after="0"/>
        <w:ind w:left="1440" w:hanging="360"/>
        <w:rPr/>
      </w:pPr>
      <w:r>
        <w:rPr/>
        <w:t>размер первоначального платежа каждой страны в упомянутый фонд или его доля в увеличении этого фонда пропорциональны взносу этой страны как члена Парижского союза по охране промышленной собственности в бюджет этого Союза за тот год, в который образован фонд или принято решение о его увеличении;</w:t>
      </w:r>
    </w:p>
    <w:p>
      <w:pPr>
        <w:pStyle w:val="Normal"/>
        <w:numPr>
          <w:ilvl w:val="1"/>
          <w:numId w:val="28"/>
        </w:numPr>
        <w:spacing w:before="0" w:after="0"/>
        <w:ind w:left="1440" w:hanging="360"/>
        <w:rPr/>
      </w:pPr>
      <w:r>
        <w:rPr/>
        <w:t>эта пропорция и условия платежа устанавливаются Ассамблеей по предложению Генерального директора после того, как она заслушает мнение Координационного комитета Организации;</w:t>
      </w:r>
    </w:p>
    <w:p>
      <w:pPr>
        <w:pStyle w:val="Normal"/>
        <w:numPr>
          <w:ilvl w:val="1"/>
          <w:numId w:val="28"/>
        </w:numPr>
        <w:spacing w:before="0" w:after="0"/>
        <w:ind w:left="1440" w:hanging="360"/>
        <w:rPr/>
      </w:pPr>
      <w:r>
        <w:rPr/>
        <w:t>до тех пор пока Ассамблея разрешает, чтобы резервный фонд Специального союза использовался в качестве фонда оборотных средств, Ассамблея может отсрочить применение положений подпунктов (а), (b) и (с).</w:t>
      </w:r>
    </w:p>
    <w:p>
      <w:pPr>
        <w:pStyle w:val="Normal"/>
        <w:numPr>
          <w:ilvl w:val="0"/>
          <w:numId w:val="28"/>
        </w:numPr>
        <w:spacing w:before="0" w:after="0"/>
        <w:rPr/>
      </w:pPr>
      <w:r>
        <w:rPr/>
      </w:r>
    </w:p>
    <w:p>
      <w:pPr>
        <w:pStyle w:val="Normal"/>
        <w:numPr>
          <w:ilvl w:val="1"/>
          <w:numId w:val="28"/>
        </w:numPr>
        <w:spacing w:before="0" w:after="0"/>
        <w:ind w:left="1440" w:hanging="360"/>
        <w:rPr/>
      </w:pPr>
      <w:r>
        <w:rPr/>
        <w:t>В соглашении о штаб-квартире, заключенном со страной, на территории которой Организация имеет свою штаб-квартиру, предусматривается, что в случаях, когда фонд оборотных средств окажется недостаточным, эта страна предоставляет авансы. Сумма этих авансов и условия, на которых они предоставляются, в каждом случае являются предметом особого соглашения между такой страной и Организацией;</w:t>
      </w:r>
    </w:p>
    <w:p>
      <w:pPr>
        <w:pStyle w:val="Normal"/>
        <w:numPr>
          <w:ilvl w:val="1"/>
          <w:numId w:val="28"/>
        </w:numPr>
        <w:spacing w:before="0" w:after="0"/>
        <w:ind w:left="1440" w:hanging="360"/>
        <w:rPr/>
      </w:pPr>
      <w:r>
        <w:rPr/>
        <w:t>как страна, упомянутая в подпункте (а), так и Организация имеют право путем письменного уведомления денонсировать обязательство о предоставлении авансов. Денонсация вступает в действие через три года после окончания того года, в который было сделано уведомление.</w:t>
      </w:r>
    </w:p>
    <w:p>
      <w:pPr>
        <w:pStyle w:val="Normal"/>
        <w:numPr>
          <w:ilvl w:val="0"/>
          <w:numId w:val="28"/>
        </w:numPr>
        <w:spacing w:before="0" w:after="280"/>
        <w:rPr/>
      </w:pPr>
      <w:r>
        <w:rPr/>
        <w:t>Финансовая ревизия осуществляется в соответствии с правилами финансового регламента одной или несколькими странами Специального союза или внешними ревизорами, назначенными с их согласия Ассамблеей.</w:t>
      </w:r>
    </w:p>
    <w:p>
      <w:pPr>
        <w:pStyle w:val="Normal"/>
        <w:spacing w:before="0" w:after="240"/>
        <w:rPr>
          <w:b/>
          <w:b/>
          <w:bCs/>
        </w:rPr>
      </w:pPr>
      <w:r>
        <w:rPr>
          <w:b/>
          <w:bCs/>
        </w:rPr>
        <w:t>Статья 13.</w:t>
        <w:br/>
        <w:t>Поправки к статьям с 10 по 13</w:t>
      </w:r>
    </w:p>
    <w:p>
      <w:pPr>
        <w:pStyle w:val="Normal"/>
        <w:numPr>
          <w:ilvl w:val="0"/>
          <w:numId w:val="9"/>
        </w:numPr>
        <w:spacing w:before="0" w:after="0"/>
        <w:rPr/>
      </w:pPr>
      <w:r>
        <w:rPr/>
        <w:t>Предложения о внесении поправок в статьи 10, 11, 12 и настоящую статью могут быть сделаны любой страной - членом Ассамблеи или Генеральным директором. Такие предложения направляются Генеральным директором странам - членам Ассамблеи по меньшей мере за шесть месяцев до рассмотрения их Ассамблеей.</w:t>
      </w:r>
    </w:p>
    <w:p>
      <w:pPr>
        <w:pStyle w:val="Normal"/>
        <w:numPr>
          <w:ilvl w:val="0"/>
          <w:numId w:val="9"/>
        </w:numPr>
        <w:spacing w:before="0" w:after="0"/>
        <w:rPr/>
      </w:pPr>
      <w:r>
        <w:rPr/>
        <w:t>Любая поправка к статьям, предусмотренным в пункте 1, принимается Ассамблеей, для него требуется большинство в три четверти поданных голосов; однако любая поправка к статье 10 и настоящему пункту принимается большинством в четыре пятых поданных голосов.</w:t>
      </w:r>
    </w:p>
    <w:p>
      <w:pPr>
        <w:pStyle w:val="Normal"/>
        <w:numPr>
          <w:ilvl w:val="0"/>
          <w:numId w:val="9"/>
        </w:numPr>
        <w:spacing w:before="0" w:after="280"/>
        <w:rPr/>
      </w:pPr>
      <w:r>
        <w:rPr/>
        <w:t>Любая поправка к статьям, предусмотренным в пункте 1, вступает в силу через месяц после того, как письменные уведомления о ее принятии, осуществленном в соответствии с конституционной процедурой каждой страны, получены Генеральным директором от трех четвертей стран, которые состояли членами Ассамблеи во время принятия ею этой поправки. Любая поправка к указанным статьям, принятая таким образом, обязательна для всех стран, которые являются членами Ассамблеи во время вступления поправки в силу или которые становятся ее членами после этой даты.</w:t>
      </w:r>
    </w:p>
    <w:p>
      <w:pPr>
        <w:pStyle w:val="Normal"/>
        <w:spacing w:before="0" w:after="240"/>
        <w:rPr>
          <w:b/>
          <w:b/>
          <w:bCs/>
        </w:rPr>
      </w:pPr>
      <w:r>
        <w:rPr>
          <w:b/>
          <w:bCs/>
        </w:rPr>
        <w:t>Статья 14.</w:t>
        <w:br/>
        <w:t xml:space="preserve">Ратификация и присоединение. Вступление в силу. Присоединение к предшествующим актам. См. статью 24 Парижской конвенции (Территории) </w:t>
      </w:r>
    </w:p>
    <w:p>
      <w:pPr>
        <w:pStyle w:val="Normal"/>
        <w:numPr>
          <w:ilvl w:val="0"/>
          <w:numId w:val="6"/>
        </w:numPr>
        <w:spacing w:before="0" w:after="0"/>
        <w:rPr/>
      </w:pPr>
      <w:r>
        <w:rPr/>
        <w:t>Каждая страна Специального союза, которая подписала настоящий Акт, может его ратифицировать или, если она не подписала его, может присоединиться к нему.</w:t>
      </w:r>
    </w:p>
    <w:p>
      <w:pPr>
        <w:pStyle w:val="Normal"/>
        <w:numPr>
          <w:ilvl w:val="0"/>
          <w:numId w:val="6"/>
        </w:numPr>
        <w:spacing w:before="0" w:after="0"/>
        <w:rPr/>
      </w:pPr>
      <w:r>
        <w:rPr/>
      </w:r>
    </w:p>
    <w:p>
      <w:pPr>
        <w:pStyle w:val="Normal"/>
        <w:numPr>
          <w:ilvl w:val="1"/>
          <w:numId w:val="6"/>
        </w:numPr>
        <w:spacing w:before="0" w:after="0"/>
        <w:rPr/>
      </w:pPr>
      <w:r>
        <w:rPr/>
        <w:t>Любая страна, которая не является членом Специального союза, но является участницей Парижской конвенции по охране промышленной собственности, может присоединиться к настоящему Акту и таким образом стать членом Специального союза;</w:t>
      </w:r>
    </w:p>
    <w:p>
      <w:pPr>
        <w:pStyle w:val="Normal"/>
        <w:numPr>
          <w:ilvl w:val="1"/>
          <w:numId w:val="6"/>
        </w:numPr>
        <w:spacing w:before="0" w:after="0"/>
        <w:rPr/>
      </w:pPr>
      <w:r>
        <w:rPr/>
        <w:t>Международное бюро, получив сообщение о присоединении такой страны к настоящему Акту, незамедлительно направляет Администрации этой страны в соответствии со статьей 3 все материалы о знаках, которые в это время пользуются международной охраной;</w:t>
      </w:r>
    </w:p>
    <w:p>
      <w:pPr>
        <w:pStyle w:val="Normal"/>
        <w:numPr>
          <w:ilvl w:val="1"/>
          <w:numId w:val="6"/>
        </w:numPr>
        <w:spacing w:before="0" w:after="0"/>
        <w:rPr/>
      </w:pPr>
      <w:r>
        <w:rPr/>
        <w:t>представление этих материалов обеспечивает само по себе применение к указанным знакам на территории данной страны всех предыдущих положений и определяет начало годичного срока, в течение которого заинтересованная Администрация может сделать заявление, предусмотренное статьей 5;</w:t>
      </w:r>
    </w:p>
    <w:p>
      <w:pPr>
        <w:pStyle w:val="Normal"/>
        <w:numPr>
          <w:ilvl w:val="1"/>
          <w:numId w:val="6"/>
        </w:numPr>
        <w:spacing w:before="0" w:after="0"/>
        <w:rPr/>
      </w:pPr>
      <w:r>
        <w:rPr/>
        <w:t>однако такая страна, присоединяясь к настоящему Акту, может заявить, что, за исключением тех международных знаков, которые ранее стали в этой стране предметом еще действующей идентичной национальной регистрации и которые будут немедленно признаны по требованию заинтересованных лиц, настоящий Акт будет применяться лишь в отношении уже зарегистрированных знаков начиная с даты, когда это присоединение вступает в силу;</w:t>
      </w:r>
    </w:p>
    <w:p>
      <w:pPr>
        <w:pStyle w:val="Normal"/>
        <w:numPr>
          <w:ilvl w:val="1"/>
          <w:numId w:val="6"/>
        </w:numPr>
        <w:spacing w:before="0" w:after="0"/>
        <w:rPr/>
      </w:pPr>
      <w:r>
        <w:rPr/>
        <w:t>такое заявление освобождает Международное бюро от необходимости направлять те материалы, о которых упоминалось выше. Международное бюро направляет материалы только по тем знакам, в отношении которых оно получает в течение года с момента присоединения новой страны просьбу с необходимыми пояснениями о применении исключения, предусмотренного подпунктом (d);</w:t>
      </w:r>
    </w:p>
    <w:p>
      <w:pPr>
        <w:pStyle w:val="Normal"/>
        <w:numPr>
          <w:ilvl w:val="1"/>
          <w:numId w:val="6"/>
        </w:numPr>
        <w:spacing w:before="0" w:after="0"/>
        <w:rPr/>
      </w:pPr>
      <w:r>
        <w:rPr/>
        <w:t>Международное бюро не направляет материалы тем странам, которые, присоединяясь к настоящему Акту, заявят об использовании права, предусмотренного статьей 3-bis. Эти страны могут, кроме того, одновременно заявить, что настоящий Акт будет применяться лишь к знакам, которые будут зарегистрированы после даты вступления в силу присоединения; это ограничение, однако, не относится к международным знакам, которые явились предметом предшествующей идентичной национальной регистрации в этой стране и которые могут стать основанием для заявок о предоставлении охраны, составленных и отправленных в соответствии со статьями 3-ter и 8 (2) (с);</w:t>
      </w:r>
    </w:p>
    <w:p>
      <w:pPr>
        <w:pStyle w:val="Normal"/>
        <w:numPr>
          <w:ilvl w:val="1"/>
          <w:numId w:val="6"/>
        </w:numPr>
        <w:spacing w:before="0" w:after="0"/>
        <w:rPr/>
      </w:pPr>
      <w:r>
        <w:rPr/>
        <w:t>регистрация знаков, которые были предметом уведомлений, предусмотренных этим пунктом, будет рассматриваться как заменяющая регистрацию, осуществляемую непосредственно в новой договаривающейся стране до даты вступления в силу ее присоединения.</w:t>
      </w:r>
    </w:p>
    <w:p>
      <w:pPr>
        <w:pStyle w:val="Normal"/>
        <w:numPr>
          <w:ilvl w:val="0"/>
          <w:numId w:val="6"/>
        </w:numPr>
        <w:spacing w:before="0" w:after="0"/>
        <w:rPr/>
      </w:pPr>
      <w:r>
        <w:rPr/>
        <w:t>Ратификационные грамоты и акты о присоединении сдаются на хранение Генеральному директору.</w:t>
      </w:r>
    </w:p>
    <w:p>
      <w:pPr>
        <w:pStyle w:val="Normal"/>
        <w:numPr>
          <w:ilvl w:val="0"/>
          <w:numId w:val="6"/>
        </w:numPr>
        <w:spacing w:before="0" w:after="0"/>
        <w:rPr/>
      </w:pPr>
      <w:r>
        <w:rPr/>
      </w:r>
    </w:p>
    <w:p>
      <w:pPr>
        <w:pStyle w:val="Normal"/>
        <w:numPr>
          <w:ilvl w:val="1"/>
          <w:numId w:val="6"/>
        </w:numPr>
        <w:spacing w:before="0" w:after="0"/>
        <w:rPr/>
      </w:pPr>
      <w:r>
        <w:rPr/>
        <w:t>В отношении пяти стран, которые первыми сдали свои ратификационные грамоты или акты о присоединении, настоящий Акт вступает в силу через три месяца после сдачи пятого из этих документов;</w:t>
      </w:r>
    </w:p>
    <w:p>
      <w:pPr>
        <w:pStyle w:val="Normal"/>
        <w:numPr>
          <w:ilvl w:val="1"/>
          <w:numId w:val="6"/>
        </w:numPr>
        <w:spacing w:before="0" w:after="0"/>
        <w:rPr/>
      </w:pPr>
      <w:r>
        <w:rPr/>
        <w:t>в отношении любой другой страны настоящий Акт вступает в силу через три месяца после даты уведомления Генеральным директором о ее ратификации или присоединении, если только в ратификационной грамоте или акте о присоединении не была указана более поздняя дата. В последнем случае настоящий Акт вступает в силу в отношении этой страны с указанной ею даты.</w:t>
      </w:r>
    </w:p>
    <w:p>
      <w:pPr>
        <w:pStyle w:val="Normal"/>
        <w:numPr>
          <w:ilvl w:val="0"/>
          <w:numId w:val="6"/>
        </w:numPr>
        <w:spacing w:before="0" w:after="0"/>
        <w:rPr/>
      </w:pPr>
      <w:r>
        <w:rPr/>
        <w:t>Ратификация или присоединение автоматически влекут за собой принятие всех условий и получение всех преимуществ, устанавливаемых настоящим Актом.</w:t>
      </w:r>
    </w:p>
    <w:p>
      <w:pPr>
        <w:pStyle w:val="Normal"/>
        <w:numPr>
          <w:ilvl w:val="0"/>
          <w:numId w:val="6"/>
        </w:numPr>
        <w:spacing w:before="0" w:after="0"/>
        <w:rPr/>
      </w:pPr>
      <w:r>
        <w:rPr/>
        <w:t>После вступления в силу настоящего Акта страна может присоединиться к Ниццкому Акту от 15 июня 1957 г. только при условии ратификации настоящего Акта или присоединения к нему. Присоединение к Актам, предшествующим Ниццкому Акту, не допускается, даже если осуществляется ратификация настоящего Акта или присоединение к нему.</w:t>
        <w:br/>
        <w:t>См. заявление СССР</w:t>
      </w:r>
    </w:p>
    <w:p>
      <w:pPr>
        <w:pStyle w:val="Normal"/>
        <w:numPr>
          <w:ilvl w:val="0"/>
          <w:numId w:val="6"/>
        </w:numPr>
        <w:spacing w:before="0" w:after="280"/>
        <w:rPr/>
      </w:pPr>
      <w:r>
        <w:rPr/>
        <w:t>К настоящему Соглашению применяются положения статьи 24 Парижской конвенции по охране промышленной собственности.</w:t>
      </w:r>
    </w:p>
    <w:p>
      <w:pPr>
        <w:pStyle w:val="Normal"/>
        <w:spacing w:before="0" w:after="240"/>
        <w:rPr>
          <w:b/>
          <w:b/>
          <w:bCs/>
        </w:rPr>
      </w:pPr>
      <w:r>
        <w:rPr>
          <w:b/>
          <w:bCs/>
        </w:rPr>
        <w:t>Статья 15.</w:t>
        <w:br/>
        <w:t>Денонсация</w:t>
      </w:r>
    </w:p>
    <w:p>
      <w:pPr>
        <w:pStyle w:val="Normal"/>
        <w:numPr>
          <w:ilvl w:val="0"/>
          <w:numId w:val="22"/>
        </w:numPr>
        <w:spacing w:before="0" w:after="0"/>
        <w:rPr/>
      </w:pPr>
      <w:r>
        <w:rPr/>
        <w:t>Настоящее Соглашение действует без ограничения срока.</w:t>
      </w:r>
    </w:p>
    <w:p>
      <w:pPr>
        <w:pStyle w:val="Normal"/>
        <w:numPr>
          <w:ilvl w:val="0"/>
          <w:numId w:val="22"/>
        </w:numPr>
        <w:spacing w:before="0" w:after="0"/>
        <w:rPr/>
      </w:pPr>
      <w:r>
        <w:rPr/>
        <w:t>Любая страна может денонсировать настоящий Акт путем уведомления, направленного Генеральному директору. Такая денонсации является также денонсацией всех предшествующих Актов и распространяется только на страну, которая ее сделала, в то время как в отношении остальных стран Специального союза Соглашение остается в силе и подлежит выполнению.</w:t>
      </w:r>
    </w:p>
    <w:p>
      <w:pPr>
        <w:pStyle w:val="Normal"/>
        <w:numPr>
          <w:ilvl w:val="0"/>
          <w:numId w:val="22"/>
        </w:numPr>
        <w:spacing w:before="0" w:after="0"/>
        <w:rPr/>
      </w:pPr>
      <w:r>
        <w:rPr/>
        <w:t>Денонсация вступает в силу через год, считая со дня получения уведомления Генеральным директором.</w:t>
      </w:r>
    </w:p>
    <w:p>
      <w:pPr>
        <w:pStyle w:val="Normal"/>
        <w:numPr>
          <w:ilvl w:val="0"/>
          <w:numId w:val="22"/>
        </w:numPr>
        <w:spacing w:before="0" w:after="0"/>
        <w:rPr/>
      </w:pPr>
      <w:r>
        <w:rPr/>
        <w:t>Предусмотренное настоящей статьей право денонсации не может быть использовано никакой страной до истечения пяти лет, считая с даты, на которую она стала членом Специального союза.</w:t>
      </w:r>
    </w:p>
    <w:p>
      <w:pPr>
        <w:pStyle w:val="Normal"/>
        <w:numPr>
          <w:ilvl w:val="0"/>
          <w:numId w:val="22"/>
        </w:numPr>
        <w:spacing w:before="0" w:after="280"/>
        <w:rPr/>
      </w:pPr>
      <w:r>
        <w:rPr/>
        <w:t>Международные знаки, которые были зарегистрированы до даты вступления в силу денонсации и по которым не поступил отказ в течение года, предусмотренного в статье 5, продолжают пользоваться в течение всего срока международной охраны такой же охраной, как если бы они были непосредственно заявлены в стране, осуществляющей денонсацию.</w:t>
      </w:r>
    </w:p>
    <w:p>
      <w:pPr>
        <w:pStyle w:val="Normal"/>
        <w:spacing w:before="0" w:after="240"/>
        <w:rPr>
          <w:b/>
          <w:b/>
          <w:bCs/>
        </w:rPr>
      </w:pPr>
      <w:r>
        <w:rPr>
          <w:b/>
          <w:bCs/>
        </w:rPr>
        <w:t>Статья 16.</w:t>
        <w:br/>
        <w:t xml:space="preserve">(Применение предшествующих Актов) </w:t>
      </w:r>
    </w:p>
    <w:p>
      <w:pPr>
        <w:pStyle w:val="Normal"/>
        <w:numPr>
          <w:ilvl w:val="0"/>
          <w:numId w:val="12"/>
        </w:numPr>
        <w:spacing w:before="0" w:after="0"/>
        <w:rPr/>
      </w:pPr>
      <w:r>
        <w:rPr/>
      </w:r>
    </w:p>
    <w:p>
      <w:pPr>
        <w:pStyle w:val="Normal"/>
        <w:numPr>
          <w:ilvl w:val="1"/>
          <w:numId w:val="12"/>
        </w:numPr>
        <w:spacing w:before="0" w:after="0"/>
        <w:rPr/>
      </w:pPr>
      <w:r>
        <w:rPr/>
        <w:t>Настоящий Акт заменяет в отношениях между странами Специального союза, которые ратифицировали его или присоединились к нему начиная со дня, на который он вступает для них в силу, Мадридское соглашение 1891 г. со всеми его редакциями, предшествующими настоящему Акту;</w:t>
      </w:r>
    </w:p>
    <w:p>
      <w:pPr>
        <w:pStyle w:val="Normal"/>
        <w:numPr>
          <w:ilvl w:val="1"/>
          <w:numId w:val="12"/>
        </w:numPr>
        <w:spacing w:before="0" w:after="0"/>
        <w:rPr/>
      </w:pPr>
      <w:r>
        <w:rPr/>
        <w:t>однако для каждой страны Специального союза, которая ратифицировала настоящий Акт или присоединилась к нему, в ее взаимоотношениях со странами, которые не ратифицировали настоящий Акт или не присоединились к нему, остаются действующими предыдущие редакции, которые ранее не были денонсированы на основании статьи 12 (4) Ниццкого Акта от 15 июня 1957 г.</w:t>
      </w:r>
    </w:p>
    <w:p>
      <w:pPr>
        <w:pStyle w:val="Normal"/>
        <w:numPr>
          <w:ilvl w:val="0"/>
          <w:numId w:val="12"/>
        </w:numPr>
        <w:spacing w:before="0" w:after="280"/>
        <w:rPr/>
      </w:pPr>
      <w:r>
        <w:rPr/>
        <w:t>Страны, не входящие в Специальный союз, которые становятся сторонами настоящего Акта, применяют его к международным регистрациям, осуществляемым через посредство национальной Администрации в Международном бюро любой страной Специального совхоза, не являющейся стороной настоящего Акта, если только эти регистрации отвечают по отношению к указанным странам условиям, устанавливаемым настоящим Актом. Что касается международных регистраций, осуществляемых посредством национальной Администрации в Международном бюро указанными странами, которые не входят в Специальный союз, но становятся сторонами настоящего Акта, то они соглашаются с тем, что названная выше страна Специального союза может потребовать выполнения условий, предписываемых самым последним Актом, в котором она участвует.</w:t>
      </w:r>
    </w:p>
    <w:p>
      <w:pPr>
        <w:pStyle w:val="Normal"/>
        <w:spacing w:before="0" w:after="240"/>
        <w:rPr>
          <w:b/>
          <w:b/>
          <w:bCs/>
        </w:rPr>
      </w:pPr>
      <w:r>
        <w:rPr>
          <w:b/>
          <w:bCs/>
        </w:rPr>
        <w:t>Статья 17.</w:t>
        <w:br/>
        <w:t xml:space="preserve">(Подписание, языки, функции депозитария) </w:t>
      </w:r>
    </w:p>
    <w:p>
      <w:pPr>
        <w:pStyle w:val="Normal"/>
        <w:numPr>
          <w:ilvl w:val="0"/>
          <w:numId w:val="11"/>
        </w:numPr>
        <w:spacing w:before="0" w:after="0"/>
        <w:rPr/>
      </w:pPr>
      <w:r>
        <w:rPr/>
      </w:r>
    </w:p>
    <w:p>
      <w:pPr>
        <w:pStyle w:val="Normal"/>
        <w:numPr>
          <w:ilvl w:val="1"/>
          <w:numId w:val="11"/>
        </w:numPr>
        <w:spacing w:before="0" w:after="0"/>
        <w:rPr/>
      </w:pPr>
      <w:r>
        <w:rPr/>
        <w:t>Настоящий Акт подписывается в одном экземпляре на французском языке и сдается на хранение Правительству Швеции;</w:t>
      </w:r>
    </w:p>
    <w:p>
      <w:pPr>
        <w:pStyle w:val="Normal"/>
        <w:numPr>
          <w:ilvl w:val="1"/>
          <w:numId w:val="11"/>
        </w:numPr>
        <w:spacing w:before="0" w:after="0"/>
        <w:rPr/>
      </w:pPr>
      <w:r>
        <w:rPr/>
        <w:t>официальные тексты вырабатываются Генеральным директором после консультации с заинтересованными правительствами на других языках, которые определит Ассамблея.</w:t>
      </w:r>
    </w:p>
    <w:p>
      <w:pPr>
        <w:pStyle w:val="Normal"/>
        <w:numPr>
          <w:ilvl w:val="0"/>
          <w:numId w:val="11"/>
        </w:numPr>
        <w:spacing w:before="0" w:after="0"/>
        <w:rPr/>
      </w:pPr>
      <w:r>
        <w:rPr/>
        <w:t>Настоящий Акт открыт для подписания в Стокгольме до 13 января 1968 г.</w:t>
      </w:r>
    </w:p>
    <w:p>
      <w:pPr>
        <w:pStyle w:val="Normal"/>
        <w:numPr>
          <w:ilvl w:val="0"/>
          <w:numId w:val="11"/>
        </w:numPr>
        <w:spacing w:before="0" w:after="0"/>
        <w:rPr/>
      </w:pPr>
      <w:r>
        <w:rPr/>
        <w:t>Генеральный директор направляет две копии подписанного текста настоящего Акта, должным образом заверенные Правительством Швеции, правительствам всех стран Специального союза и по запросу правительству любой другой страны.</w:t>
      </w:r>
    </w:p>
    <w:p>
      <w:pPr>
        <w:pStyle w:val="Normal"/>
        <w:numPr>
          <w:ilvl w:val="0"/>
          <w:numId w:val="11"/>
        </w:numPr>
        <w:spacing w:before="0" w:after="0"/>
        <w:rPr/>
      </w:pPr>
      <w:r>
        <w:rPr/>
        <w:t>Генеральный директор зарегистрирует настоящий Акт в Секретариате Организации Объединенных Наций.</w:t>
      </w:r>
    </w:p>
    <w:p>
      <w:pPr>
        <w:pStyle w:val="Normal"/>
        <w:numPr>
          <w:ilvl w:val="0"/>
          <w:numId w:val="11"/>
        </w:numPr>
        <w:spacing w:before="0" w:after="280"/>
        <w:rPr/>
      </w:pPr>
      <w:r>
        <w:rPr/>
        <w:t>Генеральный директор уведомляет правительства всех стран Специального союза о подписаниях, сдаче на хранение ратификационных грамот и актов о присоединении и о заявлениях, содержащихся в этих документах, о вступлении в силу любых положений настоящего Акта, уведомлениях о денонсации и уведомлениях, направленных в соответствии со статьями 3-bis, 9-quater, 13, 14 (7) и 15 (2).</w:t>
      </w:r>
    </w:p>
    <w:p>
      <w:pPr>
        <w:pStyle w:val="Normal"/>
        <w:spacing w:before="0" w:after="240"/>
        <w:rPr>
          <w:b/>
          <w:b/>
          <w:bCs/>
        </w:rPr>
      </w:pPr>
      <w:r>
        <w:rPr>
          <w:b/>
          <w:bCs/>
        </w:rPr>
        <w:t>Статья 18.</w:t>
        <w:br/>
        <w:t xml:space="preserve">(Переходные положения) </w:t>
      </w:r>
    </w:p>
    <w:p>
      <w:pPr>
        <w:pStyle w:val="Normal"/>
        <w:numPr>
          <w:ilvl w:val="0"/>
          <w:numId w:val="2"/>
        </w:numPr>
        <w:spacing w:before="0" w:after="0"/>
        <w:rPr/>
      </w:pPr>
      <w:r>
        <w:rPr/>
        <w:t>До вступления в должность первого Генерального директора ссылки в настоящем Акте на Международное бюро Организации или на Генерального директора считаются ссылками на Бюро Союза, учрежденного Парижской конвенцией по охране промышленной собственности, или на его Директора соответственно.</w:t>
      </w:r>
    </w:p>
    <w:p>
      <w:pPr>
        <w:pStyle w:val="Normal"/>
        <w:numPr>
          <w:ilvl w:val="0"/>
          <w:numId w:val="2"/>
        </w:numPr>
        <w:spacing w:before="0" w:after="280"/>
        <w:rPr/>
      </w:pPr>
      <w:r>
        <w:rPr/>
        <w:t>Страны Специального союза, которые не ратифицировали настоящий Акт или не присоединились к нему, могут в течение пяти лет после вступления в силу Конвенции, учреждающей Организацию, пользоваться, если они этого пожелают, правами, предоставляемыми статьями с 10 по 13 настоящего Акта, как если бы они были связаны этими статьями. Любая страна, желающая пользоваться такими правами, направляет с этой целью Генеральному директору письменное уведомление, которое вступает в действие с даты его получения. Такие страны считаются членами Ассамблеи до истечения указанного срока.</w:t>
      </w:r>
    </w:p>
    <w:p>
      <w:pPr>
        <w:pStyle w:val="Normal"/>
        <w:rPr/>
      </w:pPr>
      <w:r>
        <w:rPr/>
        <w:t>Документ о присоединении СССР от 14 февраля 1976 года к Соглашению в Стокгольмской редакции 1967 года сдан на хранение Генеральному директору Всемирной Организации Интеллектуальной Собств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jc w:val="center"/>
        <w:rPr>
          <w:rFonts w:ascii="Times New Roman" w:hAnsi="Times New Roman" w:cs="Times New Roman"/>
          <w:sz w:val="24"/>
        </w:rPr>
      </w:pPr>
      <w:r>
        <w:rPr>
          <w:rFonts w:cs="Times New Roman" w:ascii="Times New Roman" w:hAnsi="Times New Roman"/>
          <w:sz w:val="24"/>
        </w:rPr>
        <w:t>Протокол</w:t>
      </w:r>
    </w:p>
    <w:p>
      <w:pPr>
        <w:pStyle w:val="ConsTitle"/>
        <w:widowControl/>
        <w:jc w:val="center"/>
        <w:rPr>
          <w:rFonts w:ascii="Times New Roman" w:hAnsi="Times New Roman" w:cs="Times New Roman"/>
          <w:sz w:val="24"/>
        </w:rPr>
      </w:pPr>
      <w:r>
        <w:rPr>
          <w:rFonts w:cs="Times New Roman" w:ascii="Times New Roman" w:hAnsi="Times New Roman"/>
          <w:sz w:val="24"/>
        </w:rPr>
        <w:t>к Мадридскому Соглашению о международной</w:t>
      </w:r>
    </w:p>
    <w:p>
      <w:pPr>
        <w:pStyle w:val="ConsTitle"/>
        <w:widowControl/>
        <w:jc w:val="center"/>
        <w:rPr>
          <w:rFonts w:ascii="Times New Roman" w:hAnsi="Times New Roman" w:cs="Times New Roman"/>
          <w:sz w:val="24"/>
        </w:rPr>
      </w:pPr>
      <w:r>
        <w:rPr>
          <w:rFonts w:cs="Times New Roman" w:ascii="Times New Roman" w:hAnsi="Times New Roman"/>
          <w:sz w:val="24"/>
        </w:rPr>
        <w:t>регистрации знаков</w: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Мадрид, 28 июня 1989 год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1</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sz w:val="24"/>
        </w:rPr>
      </w:pPr>
      <w:r>
        <w:rPr>
          <w:rFonts w:cs="Times New Roman" w:ascii="Times New Roman" w:hAnsi="Times New Roman"/>
          <w:b/>
          <w:bCs/>
          <w:sz w:val="24"/>
        </w:rPr>
        <w:t>Принадлежность к Мадридскому союзу</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осударства - участники настоящего Протокола (далее именуемые "Договаривающиеся государства"), даже если они не являются участниками Мадридского соглашения о международной регистрации знаков, пересмотренного в Стокгольме в 1967 г. и измененного в 1979 г. (далее именуемого "Мадридское соглашение (Стокгольм)"), и организации, упомянутые в статье 14.1 "b", которые являются участницами настоящего Протокола (далее именуемые "Договаривающиеся организации"), являются членами того же Союза, что и страны - участницы Мадридского соглашения (Стокгольм). В настоящем Протоколе ссылки на "Договаривающиеся Стороны" означают ссылки на Договаривающиеся государства и Договаривающиеся организаци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2</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Получение охраны путем международной регистрации</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Если заявка на регистрацию знака была подана в ведомство Договаривающейся Стороны или если знак был зарегистрирован в реестре ведомства Договаривающейся Стороны, лицо, являющееся заявителем этой заявки (далее именуемой "базовая регистрация"), с учетом положений настоящего Протокола, может обеспечить охрану своего знака на территории Договаривающихся Сторон путем регистрации этого знака в Реестре Международного бюро Всемирной организации интеллектуальной собственности (далее именуемые соответственно "международная регистрация", "Международный реестр", "Международное бюро" и "Организация") при условии, чт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 если базовая заявка была подана в ведомство Договаривающегося государства или если базовая регистрация была осуществлена таким ведомством, лицо, являющееся заявителем этой заявки, или владелец этой регистрации является гражданином этого Договаривающегося государства, либо проживает, либо имеет действительное и нефиктивное промышленное или торговое предприятие в указанном Договаривающемся государст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i) если базовая заявка была подана в ведомство Договаривающейся организации или если базовая регистрация была осуществлена таким ведомством, лицо, являющееся заявителем этой заявки, или владелец этой регистрации является гражданином государства - члена этой Договаривающейся организации, либо проживает, либо имеет действительное и нефиктивное промышленное или торговое предприятие на территории указанной Договаривающейся организ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Заявка на международную регистрацию (далее именуемая "международная заявка") должна быть подана в Международное бюро через посредство ведомства, в которое была подана базовая заявка или в котором была осуществлена базовая регистрация (далее именуемое "ведомство происхождения"), в зависимости от случа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В настоящем Протоколе ссылки на "ведомство" или "ведомство Договаривающейся Стороны" означают ссылки на ведомство, которому Договаривающаяся Сторона поручила регистрацию знаков, а ссылки на "знаки" означают ссылки на товарные знаки и знаки обслужи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Для целей настоящего Протокола термин "территория Договаривающейся Стороны" означает: в случае, если Договаривающейся Стороной является государство, - территорию этого государства; в случае, если Договаривающейся Стороной является межправительственная организация, - территорию, на которой применяется соглашение о создании этой межправительственной организаци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3</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Международная заявка</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Любая международная заявка, поданная в соответствии с настоящим Протоколом, должна быть представлена на бланке, предписанном Инструкцией. Ведомство происхождения удостоверяет, что данные, содержащиеся в международной заявке, соответствуют данным, которые на момент удостоверения содержатся в базовой заявке или в базовой регистрации, в зависимости от случая. Кроме того, упомянутое ведомство указыва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 в случае базовой заявки - дату и номер этой заяв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i) в случае базовой регистрации - дату и номер этой регистрации, в также дату и номер заявки, на основе которой произведена базовая регистрац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едомство происхождения указывает также дату международной заяв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Заявитель должен указать товары и услуги, для которых испрашивается охрана знака, а также, если возможно, соответствующий класс или классы согласно классификации, учрежденной Ниццким соглашением о Международной классификации товаров и услуг для регистрации знаков. Если заявитель не указывает классы, Международное бюро само классифицирует товары и услуги по соответствующим классам упомянутой классификации. Классификация товаров или услуг, произведенная заявителем, подвергается проверке Международным бюро, которое осуществляет ее по согласованию с ведомством происхождения. В случае разногласий между указанным ведомством и Международным бюро определяющим является мнение последнег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Если заявитель испрашивает охрану цвета в качестве отличительного элемента своего знака, он обяз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 заявить об этом и сопроводить свою международную заявку указанием испрашиваемого цвета или комбинации цве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i) приложить к своей международной заявке цветные изображения данного знака, которые будут направлены вместе с уведомлениями Международного бюро; количество экземпляров таких изображений устанавливается Инструкц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Международное бюро незамедлительно регистрирует знаки, заявки на которые поданы в соответствии со статьей 2. Датой международной регистрации считается дата, на которую международная заявка получена ведомством происхождения, при условии, что Международное бюро получило ее в течение двух месяцев, считая с этой даты. Если международная заявка не была получена в этот срок, датой международной регистрации считается дата, на которую международная заявка была получена Международным бюро. Международное бюро незамедлительно уведомляет о международной регистрации заинтересованные ведомства. Знаки, зарегистрированные в Международном реестре, публикуются в периодическом бюллетене, издаваемом Международным бюро на основе данных, содержащихся в международной заяв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Для ознакомления с зарегистрированными в Международном реестре знаками каждое ведомство получает от Международного бюро определенное количество экземпляров вышеуказанного бюллетеня бесплатно и определенное количество экземпляров по сниженной цене на условиях, установленных Ассамблеей, упомянутой в статье 10 (далее именуемой "Ассамблея"). Такое ознакомление считается достаточным для всех Договаривающихся Сторон и от владельца международной регистрации не может быть потребовано ничего иного.</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3 bis</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Территориальное действие</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храна, возникающая в результате международной регистрации, распространяется на Договаривающуюся Сторону только по заявлению лица, подающего международную заявку, или владельца международной регистрации. Однако такое заявление не может быть сделано в отношении Договаривающейся Стороны, ведомство которой является ведомством происхожд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3 ter</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Заявление о "территориальном расширении"</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Любое заявление о распространении охраны, возникающей в результате международной регистрации, на Договаривающуюся Сторону должно быть специально сделано в международной заяв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Заявление о территориальном расширении может быть также сделано после международной регистрации. Такое заявление должно быть представлено на бланке, предписанном Инструкцией. Международное бюро незамедлительно вносит в Международный реестр запись о сделанном заявлении и извещает о нем заинтересованное или заинтересованные ведомства. Это заявление публикуется в периодическом бюллетене Международного бюро. Территориальное расширение вступает в силу с даты внесения записи о нем в Международный реестр и прекращает свое действие по истечении срока действия международной регистрации, к которой оно относитс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4</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Действие международной регистрации</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a) С даты регистрации или внесения записи, произведенной в соответствии с положениями статей 3 u 3 ter, охрана знака в каждой заинтересованной Договаривающейся Стороне будет такой же, как если бы этот знак был заявлен непосредственно в ведомстве этой Договаривающейся Стороны. Если Международное бюро не было уведомлено о каком-либо отказе в соответствии со статьей 5 (1) и (2) или если отказ, о котором сделано уведомление в соответствии с этой статьей, был впоследствии отозван, охрана знака в заинтересованной Договаривающейся Стороне с указанной даты будет такой же, как если бы этот знак был зарегистрирован ведомством этой Договаривающейся Сторо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b) Указание классов товаров и услуг, предусмотренное в статье 3, не связывает Договаривающиеся Стороны в отношении определения объема охраны зна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Любая международная регистрация пользуется правом приоритета, установленным статьей 4 Парижской конвенции по охране промышленной собственности, без обязательного соблюдения формальных требований, предусмотренных в разделе D этой стать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4 bis</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Замена национальной или региональной регистрации</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на международную регистрацию</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Если знак, являющийся предметом национальной или региональной регистрации в ведомстве Договаривающейся Стороны, является также предметом международной регистрации, и если обе регистрации осуществлены на имя одного и того же лица, международная регистрация рассматривается как заменяющая национальную или региональную регистрацию не затрагивая прав, приобретенных в силу последней, при условии чт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 охрана, возникающая в результате международной регистрации, распространяется на указанную Договаривающуюся Сторону в соответствии со статьей 3 ter (1) или (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i) все товары и услуги, перечисленные в национальной или региональной регистрации, также перечисляются в международной регистрации в отношении указанной Договаривающейся Сторо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ii) вышеуказанное расширение охраны вступает в силу после даты национальной или региональной регист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едомство, указанное в пункте 1, обязано по заявлению произвести в своем реестре отметку о международной регистраци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5</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Отказ в предоставлении охраны и признание</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международной регистрации недействительной в отношении</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некоторых Договаривающихся Сторон</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едомство Договаривающейся Стороны, получившее уведомление Международного бюро о расширении на эту Договаривающуюся Сторону в соответствии со статьей 3 ter (1) или (2) охраны, возникающей в результате международной регистрации, если это позволяет применимое законодательство, имеет право заявить в уведомлении об отказе, что в указанной Договаривающейся Стороне охрана не может быть предоставлена знаку, являющемуся предметом этого расширения. Такой отказ может основываться только на мотивах, которые в соответствии с Парижской конвенцией по охране промышленной собственности применяются к знаку, заявка на который подана непосредственно в ведомство, уведомившее об отказе. Однако в охране не может быть отказано, даже частично, только на том основании, что применимое национальное законодательство допускает регистрацию знаков только для ограниченного числа классов или ограниченного числа товаров или услу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a) Любое ведомство, которое хочет воспользоваться этим правом, должно уведомить Международное бюро о своем отказе с указанием всех мотивов в течение срока, предусмотренного применимым для этого ведомства законом, но, с учетом подпунктов "b" и "c", не позднее истечения одного года, считая с даты, на которую уведомление о распространении охраны, предусмотренное в пункте 1 данной статьи, было направлено этому ведомству Международным бюр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b) Несмотря на подпункт "а", любая Договаривающаяся Сторона может заявить, что для международных регистраций, осуществленных в силу настоящего Протокола, срок в один год, предусмотренный в подпункте "а", заменяется 18 месяц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c) В таком заявлении может быть также указано, что если отказ в охране может явиться результатом возражения против предоставления охраны, то ведомство упомянутой Договаривающейся Стороны может уведомить Международное бюро о таком отказе по истечении 18 месяцев. Это ведомство может уведомить об отказе в предоставлении охраны в отношении конкретной международной регистрации по истечении 18 месяцев только в том случае, если:</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до истечения 18 месяцев оно информировало Международное бюро о возможности  поступления  возражений  по  истечении  18 месяцев и</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уведомление  об  отказе,  основанное  на   возражении, осуществлено в течение максимального срока, составляющего семь месяцев, считая с даты начала исчисления срока для возражений; если   срок  для  возражений  истекает  раньше  семи  месяцев, уведомление должно быть осуществлено в месячный срок, считая с даты истечения указанного срока для возраж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d) Любое заявление в соответствии с подпунктами "b" и "c" может быть сделано в актах, предусмотренных в статье 14 (2), и дата, с которой заявление вступает в силу, будет той же, что и дата вступления в силу Протокола в отношении государства или межправительственной организации, сделавшей заявление. Такое заявление может быть также сделано позже; в этом случае оно вступает в силу через три месяца после его получения Генеральным директором Всемирной организации интеллектуальной собственности (далее именуемым "Генеральный директор") или на любую более позднюю дату, указанную в заявлении, в отношении международных регистраций, дата которых является той же, что и дата, на которую заявление вступает в силу, либо более поздней дато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e) По истечении десяти лет после вступления настоящего Протокола в силу, Ассамблея осуществляет проверку функционирования системы, установленной подпунктами "a" - "d". В дальнейшем положения указанных подпунктов могут быть изменены единогласным решением Ассамбле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Международное бюро незамедлительно пересылает владельцу международной регистрации один из экземпляров уведомления об отказе. Указанный владелец имеет те же возможности для подачи возражения, как если бы знак был заявлен им непосредственно в ведомство, уведомившее о своем отказе. Если Международное бюро получит информацию в соответствии с пунктом 2 "c"i", оно незамедлительно направит ее владельцу международной регист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Мотивы отказа в предоставлении охраны знаку Международное бюро должно сообщать заинтересованным лицам, сделавшим соответствующий запро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Любое ведомство, которое не уведомило Международное бюро о предварительном или окончательном отказе в отношении конкретной международной регистрации в соответствии с пунктами 1 и 2, утрачивает в отношении этой международной регистрации право, предусмотренное в пункте 1.</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Решение о признании международной регистрации недействительной на территории Договаривающейся Стороны не может быть вынесено компетентными органами этой Договаривающейся Стороны без предоставления владельцу этой международной регистрации в надлежащее время возможности для защиты своих прав. Решение о признании международной регистрации недействительной сообщается Международному бюро.</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5 bis</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Документы, подтверждающие законность</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использования отдельных элементов знака</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окументы, подтверждающие законность использования содержащихся в знаках отдельных элементов, таких, как гербы, гербовые щиты, портреты, знаки отличия, звания, фирменные наименования или имена лиц, кроме имени заявителя, или другие аналогичные надписи, которые могли бы быть затребованы ведомствами Договаривающихся Сторон, освобождаются от всякой легализации, а также от всякого засвидетельствования, кроме засвидетельствования ведомства происхожд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5 ter</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Копии записей в Международном реестре.</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Поиск на новизну. Выписки из Международного реестра</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Международное бюро предоставляет любому лицу по его просьбе и при условии уплаты сбора, установленного Инструкцией, копию внесенных в Международный реестр записей в отношении определенного зна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Международное бюро может также за плату проводить поиск на новизну по фонду знаков, являющихся предметом международных регистра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Выписки из Международного реестра, запрашиваемые с целью их предъявления в одной из Договаривающихся Сторон, освобождаются от всякой легализаци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6</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рок действия международной регистрации.</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Зависимость и независимость международной регистрации</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Регистрация знака в Международном бюро производится на десять лет с возможностью продления на условиях, установленных статьей 7.</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о истечении срока в пять лет, считая с даты международной регистрации, эта регистрация становится независимой от базовой заявки или регистрации, произведенной на ее основе, или от базовой регистрации в зависимости от случая, с учетом следующих полож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Охрана, возникающая в результате международной регистрации, независимо от того, являлась ли она предметом передачи прав или нет, не может уже испрашиваться, если до истечения пяти лет, считая с даты международной регистрации, базовая заявка или регистрация, произведенная на ее основе, или базовая регистрация, в зависимости от случая, была отозвана, истек срок ее действия или от нее отказались, или она была предметом окончательного решения об отказе, отмене, исключении из реестра или признании недействительной в отношении всех или части товаров и услуг, перечисленных в международной регистрации. Это применимо также, есл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 обжалование решения об отказе в признании действительной базовой заяв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i) обращение в суд или судебное рассмотрение, связанное с отзывом базовой заявки или отменой, исключение из реестра или признание недействительной регистрации, произведенной на основе базовой заявки, или базовой регистрации, ил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ii) возражение против базовой заяв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 истечении пяти лет приводит к окончательному решению об отказе, отмене, исключении из реестра или признании недействительной, или решению, требующему отзыва базовой заявки или регистрации, произведенной на ее основе, или базовой регистрации, в зависимости от случая, при условии, что такое обжалование, судебное рассмотрение или отказ были начаты до истечения упомянутого срока. Это также применимо, если базовая заявка отзывается или если от регистрации, произведенной на основе базовой заявки, или от базовой регистрации отказываются после истечения пяти лет, при условии, что во время отзыва или отказа указанная заявка или указанная регистрация является предметом какой-либо процедуры, предусмотренной в подпунктах "i", "ii", "iii", и что эта процедура начата до истечения указанного сро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Ведомство происхождения уведомляет Международное бюро, как это предписано Инструкцией, о соответствующих обстоятельствах и решениях согласно пункту 3, а Международное бюро информирует заинтересованные Стороны и осуществляет соответствующую публикацию, как это предписано Инструкцией. Ведомство происхождения в случае необходимости обращается к Международному бюро с просьбой исключить в установленном порядке международную регистрацию из реестра, и Международное бюро выполняет эту просьбу.</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7</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Продление международной регистрации</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Любая международная регистрация может быть продлена на десять лет, считая с даты истечения предшествующего срока, путем простой уплаты основной пошлины и, с учетом статьи 8 (7), дополнительных и добавочных пошлин, предусмотренных статьей 8 (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и продлении не допускается никакого изменения в отношении предшествующей международной регистрации в ее последнем вид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За шесть месяцев до истечения срока охраны Международное бюро путем направления неофициального извещения напоминает владельцу международной регистрации и, в случае необходимости, его поверенному точную дату истечения упомянутого сро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ри условии уплаты дополнительного сбора, установленного Инструкцией, для продления международной регистрации предоставляется льготный шестимесячный срок.</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8</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боры за международную заявку</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и международную регистрацию</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едомство происхождения по своему усмотрению имеет право устанавливать и взимать в свою пользу национальный сбор с заявителя или владельца международной регистрации за подачу международной заявки или продление международной регист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Регистрация знака в Международном бюро производится при условии предварительной уплаты международной пошлины, включающей, с учетом положений пункта 7 "a",</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 основную пошлин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i) дополнительную пошлину за каждый класс Международной классификации сверх трех, к которому отнесены товары или услуги, для которых применяется зна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ii) добавочную пошлину за каждое заявление о расширении охраны в соответствии со статьей 3 ter.</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Однако дополнительная пошлина, указанная в пункте 2 "ii", может быть уплачена, не влияя на дату международной регистрации, в срок, установленный Инструкцией, если количество классов товаров или услуг было определено или оспорено Международным бюро. Если по истечении установленного срока дополнительная пошлина не была уплачена, или если перечень товаров или услуг не был сокращен заявителем в необходимой мере, то дальнейшее производство по международной заявке считается прекращенны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Годовой доход от различных поступлений за международную регистрацию, за исключением поступлений от пошлин, предусмотренных в пункте 2 "ii" и "iii", распределяется Международным бюро поровну между Договаривающимися Сторонами за вычетом расходов и затрат, связанных с выполнением настоящего Протокол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Суммы, образующиеся от дополнительных пошлин, указанных в пункте 2 "ii", no истечении каждого года распределяются между заинтересованными Договаривающимися Сторонами пропорционально количеству знаков, на которые испрашивалась охрана в каждой из них в течение истекшего года, а в отношении Договаривающихся Сторон, осуществляющих предварительную экспертизу, это количество будет подсчитываться с учетом коэффициента, установленного Инструкц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Суммы, образующиеся от добавочных пошлин, установленных в пункте 2 "iii", распределяются в соответствии с теми же правилами, которые предусмотрены в пункте 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a) Любая Договаривающаяся Сторона может заявить, что в отношении каждой международной регистрации, в которой она указана в соответствии со статьей 3 ter, а также в отношении продления такой международной регистрации, вместо части отчислений от дополнительных и добавочных пошлин она хочет получать пошлину (далее именуемую "индивидуальная пошлина"), размер которой указан в заявлении и может быть изменен в последующих заявлениях, но не может превышать суммы, которую за вычетом экономии, являющейся результатом международной процедуры, ведомство указанной Договаривающейся Стороны имеет право получать от заявителя за регистрацию знака на десять лет или владельца регистрации за продление регистрации знака на десять лет в реестре этого ведом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Если уплачивается индивидуальная пошлина, т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 не требуется никакой дополнительной пошлины, предусмотренной в пункте 2 "ii", если согласно статье 3 ter указаны только те Договаривающиеся Стороны, которые сделали заявление в соответствии с настоящим подпунк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i) не требуется никакой добавочной пошлины, предусмотренной в пункте 2 "iii" в отношении любой Договаривающейся Стороны, которая сделала заявление в соответствии с настоящим подпунк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b) Любое заявление в соответствии с подпунктом "а" может быть сделано в актах, предусмотренных в статье 14 (2), при этом датой, на которую это заявление вступает в силу, будет дата вступления в силу настоящего Протокола в отношении государства или межправительственной организации, сделавшей заявление. Такое заявление может быть также сделано позже; в этом случае оно вступает в силу через три месяца после его получения Генеральным директором или на любую другую более позднюю дату, указанную в заявлении, в отношении международных регистраций, дата которых будет той же, что и дата, на которую заявление вступает в силу, либо более поздней датой.</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9</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Внесение записи об изменении владельца</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международной регистрации</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 заявлению лица, на имя которого внесена запись о международной регистрации, или по просьбе заинтересованного ведомства, сделанному ex officio, или по просьбе заинтересованного лица Международное бюро вносит в Международный реестр запись о любом изменении владельца этой регистрации в отношении всех или некоторых Договаривающихся Сторон, на территории которых действует указанная регистрация, и в отношении всех или части товаров и услуг, перечисленных в регистрации, при условии, что новый владелец является лицом, которое в соответствии со статьей 2 (1) имеет право подавать международные заявк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9 bis</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Внесение некоторых записей, относящихся</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к международной регистрации</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еждународное бюро вносит в Международный реестр следующие запис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 о любом изменении, касающемся имени или адреса владельца международной регист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i) о назначении поверенного владельца международной регистрации и любых других соответствующих сведениях, относящихся к такому поверенном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ii) о любом ограничении перечня товаров и услуг, перечисленных в международной регистрации, в отношении всех или некоторых Договаривающихся Сторо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v) о любом отказе, исключении из реестра или признании международной регистрации недействительной в отношении всех или некоторых Договаривающихся Сторо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v) о любых других соответствующих сведениях, оговоренных в Инструкции, относящихся к правам на знак, являющийся предметом международной регистраци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9 ter</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боры за внесение некоторых записей</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За внесение любых записей в соответствии со статьей 9 или статьей 9 bis могут взиматься сборы.</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9 quater</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Единое ведомство нескольких Договаривающихся</w:t>
      </w:r>
    </w:p>
    <w:p>
      <w:pPr>
        <w:pStyle w:val="ConsNormal"/>
        <w:widowControl/>
        <w:ind w:hanging="0"/>
        <w:jc w:val="center"/>
        <w:rPr>
          <w:rFonts w:ascii="Times New Roman" w:hAnsi="Times New Roman" w:cs="Times New Roman"/>
          <w:sz w:val="24"/>
        </w:rPr>
      </w:pPr>
      <w:r>
        <w:rPr>
          <w:rFonts w:cs="Times New Roman" w:ascii="Times New Roman" w:hAnsi="Times New Roman"/>
          <w:b/>
          <w:bCs/>
          <w:sz w:val="24"/>
        </w:rPr>
        <w:t>государст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Если несколько Договаривающихся государств договариваются осуществить унификацию своих национальных законов в области знаков, они могут уведомить Генерального директора о том, чт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 единое ведомство заменяет национальное ведомство каждого из этих государств 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i) совокупность принадлежащих им территорий должна рассматриваться как одно государство для целей применения всех или части положений, предшествующих настоящей статье, а также положений статей 9 quinquies и 9 sexies</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Это уведомление вступает в силу только по истечении трех месяцев, считая с даты сообщения, которое Генеральный директор делает в этой связи другим Договаривающимся Сторонам.</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9 quinquies</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Преобразование международной регистрации</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в национальные или региональные заявки</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Если по заявлению ведомства происхождения международная регистрация исключается из реестра в силу статьи 6 (4) в отношении всех или части товаров и услуг, перечисленных в указанной регистрации, и лицо, являвшееся владельцем международной регистрации, подает заявку на регистрацию того же знака в ведомство одной из Договаривающихся Сторон, на территории которых действовала международная регистрация, то эта заявка будет рассматриваться как если бы она была подана на дату международной регистрации в соответствии со статьей 3 (4) или на дату внесения записи о территориальном расширении в соответствии со статьей 3 ter (2) и, если международная регистрация пользовалась приоритетом, то эта заявка будет пользоваться тем же приоритетом, при условии, чт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 указанная заявка подана в течение трех месяцев, считая с даты, на которую международная регистрация была исключена из реест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i) товары и услуги, перечисленные в заявке, действительно покрываются перечнем товаров и услуг, содержащимся в международной регистрации, в отношении заинтересованной Договаривающейся Стороны, 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ii) указанная заявка соответствует всем требованиям применимого законодательства, включая требования, относящиеся к сборам.</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9 sexies</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охранение Мадридского соглашения (Стокгольм)</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Если в отношении конкретной международной заявки или конкретной международной регистрации ведомством происхождения является ведомство государства, которое одновременно является участником настоящего Протокола и Мадридского соглашения (Стокгольм), то положения настоящего Протокола не будут действовать на территории любого другого государства, которое также одновременно является участником настоящего Протокола и Мадридского соглашения (Стокголь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Ассамблея большинством в три четверти может отменить пункт 1 или ограничить сферу его действия по истечении десяти лет, считая с даты вступления в силу настоящего Протокола, но не раньше истечения пяти лет, считая с даты, на которую большинство стран - участниц Мадридского соглашения (Стокгольм) станет Сторонами настоящего Протокола. Только государства, одновременно являющиеся Сторонами указанного Соглашения и настоящего Протокола, имеют право участвовать в голосовании Ассамбле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10</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Ассамблея</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a) Договаривающиеся Стороны являются членами той же Ассамблеи, что и страны - участницы Мадридского соглашения (Стокголь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b) Каждая Договаривающаяся Сторона в этой Ассамблее представлена одним делегатом, который может иметь заместителей, советников и экспер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c) Расходы каждой делегации несет назначившая ее Договаривающаяся Сторона, за исключением расходов по оплате проезда и пребыванию одного делегата каждой Договаривающейся Стороны, возложенных на Союз.</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омимо задач, возложенных на нее в соответствии с Мадридским соглашением (Стокгольм), Ассамбле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 рассматривает все вопросы, относящиеся к применению настоящего Протокол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i) дает Международному бюро указания относительно подготовки конференций по пересмотру настоящего Протокола, должным образом учитывая замечания стран Союза, которые не являются Сторонами настоящего Протокол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ii) принимает и вносит изменения в положения Инструкции, касающиеся применения настоящего Протокол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iv) выполняет другие функции, которые возложены на нее в соответствии с настоящим Протокол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a) Каждая Договаривающаяся Сторона имеет в Ассамблее один голос. По вопросам, которые касаются только стран, являющихся участницами Мадридского соглашения (Стокгольм), Договаривающиеся Стороны, не являющиеся участницами этого Соглашения, не имеют права голоса, в то время как по вопросам, которые касаются только Договаривающихся Сторон, только они имеют право голос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b) Половина членов Ассамблеи, которые имеют право голоса по конкретному вопросу, составляет кворум для голосования по этому вопрос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c) Несмотря на положения подпункта "b", если на какой-либо сессии количество представленных членов Ассамблеи, имеющих право голоса по конкретному вопросу, составляет менее половины, но равно или превышает одну треть членов Ассамблеи, имеющих право голоса по этому вопросу, Ассамблея может принимать решения; однако решения Ассамблеи, за исключением решений, относящихся к ее собственной процедуре, становятся обязательными только при соблюдении нижеследующих условий. Международное бюро направляет такие решения членам Ассамблеи, имеющим право голоса по указанному вопросу и которые не были на ней представлены, и предлагает им сообщить в письменном виде в трехмесячный срок, считая с даты направления решений, голосуют ли они за эти решения, против них или воздерживаются от голосования. Если по истечении этого срока количество членов, таким образом проголосовавших или воздержавшихся от голосования, будет равно по крайней мере количеству членов, которого не доставало для достижения кворума на сессии, такие решения вступают в силу, при условии, что одновременно имеется необходимое большинст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d) С учетом положений статей 5 (2) "e", 9 sexies (2), 12 и 13 (2), решения Ассамблеи принимаются большинством в две трети поданных голо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e) Голоса воздержавшихся в расчет не принима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f) Делегат может представлять только одного члена Ассамблеи и голосовать только от его имен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Кроме очередных и внеочередных сессий в соответствии с Мадридским соглашением (Стокгольм), Ассамблея собирается на внеочередную сессию, созываемую Генеральным директором по требованию одной четверти членов Ассамблеи, имеющих право голоса по вопросам, предлагаемым для включения в повестку дня этой сессии. Повестку дня такой внеочередной сессии подготавливает Генеральный директор.</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11</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Международное бюро</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Функции, связанные с международной регистрацией в соответствии с настоящим Протоколом, а также другие административные функции, касающиеся настоящего Протокола, осуществляются Международным бюр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a) Международное бюро в соответствии с указаниями Ассамблеи подготавливает конференции по пересмотру настоящего Протокол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b) Международное бюро может консультироваться с межправительственными и международными неправительственными организациями по вопросам подготовки указанных конференций по пересмотру настоящего Протокол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c) Генеральный директор и назначенные им лица принимают участие в обсуждении вопросов на этих конференциях по пересмотру без права голос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Международное бюро выполняет любые другие возложенные на него функции, касающиеся настоящего Протокол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12</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Финансы</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отношении Договаривающихся Сторон финансы Союза регулируются теми же положениями, которые содержатся в статье 12 Мадридского соглашения (Стокгольм), имея ввиду, что любая ссылка на статью 8 указанного Соглашения рассматривается как ссылка на статью 8 настоящего Протокола. Кроме того, для целей статьи 12 (6) "b" указанного Соглашения, Договаривающиеся организации рассматриваются как принадлежащие к первому классу взносов 1 в соответствии с Парижской конвенцией по охране промышленной собственности, если Ассамблея единогласно не примет иного реш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13</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Поправки к некоторым статьям Протокола</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едложения о внесении поправок к статьям 10, 11, 12 и к настоящей статье могут быть сделаны любой Договаривающейся Стороной или Генеральным директором. Такие предложения Генеральный директор направляет Договаривающимся Сторонам не позднее, чем за шесть месяцев до рассмотрения их Ассамбле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Любая поправка к статьям, указанным в пункте (1), принимается Ассамблеей, для чего требуется большинство в три четверти поданных голосов; однако любая поправка к статье 10 и настоящему пункту принимается большинством в четыре пятых поданных голо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Любая поправка к статьям, указанным в пункте (1), вступает в силу через месяц после того, как письменные уведомления о ее принятии, осуществленном в соответствии с их конституционной процедурой, получены Генеральным директором от трех четвертей государств и межправительственных организаций, которые являлись членами Ассамблеи во время принятия поправки и имели право голоса по этой поправке. Любая поправка к указанным статьям, принятая таким образом, обязательна для всех государств и межправительственных организаций, которые являются Договаривающимися Сторонами на дату вступления поправки в силу или которые становятся таковыми после этой даты.</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14</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Условия участия в Протоколе. Вступление в силу</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a) Любое государство - участник Парижской конвенции по охране промышленной собственности может стать участником настоящего Протокол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b) Кроме того, любая межправительственная организация может также стать участницей настоящего Протокола при соблюдении нижеследующих условий:</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по меньшей  мере  одно  из  государств  -  членов  этой</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и  является участником Парижской конвенции по охране</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мышленной собственности;</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указанная организация имеет региональное ведомство для</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лей регистрации знаков,  имеющих  силу  на  территории  этой</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и,  если только такое ведомство не является объектом</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едомления в силу статьи 9 quater.</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Любое государство или организация, указанные в пункте 1, могут подписать настоящий Протокол. Любое государство или организация, указанные в пункте 1, если они подписали настоящий Протокол, могут сдать на хранение ратификационные грамоты, документы о принятии или одобрении настоящего Протокола или, если они не подписали настоящий Протокол, - акт о присоединении к настоящему Протокол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Акты, указанные в пункте 2, сдаются на хранение Генеральному директор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a) Настоящий Протокол вступает в силу через три месяца после сдачи на хранение четырех ратификационных грамот, документов о принятии, одобрении или актов о присоединении при условии, что, по меньшей мере, один из этих документов сдан государством - участником Мадридского соглашения (Стокгольм) и, по меньшей мере, один из этих документов сдан государством, не являющимся участником Мадридского соглашения (Стокгольм), или одной из организаций, указанных в пункте 1 "b".</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b) В отношении любого другого государства или организации, указанных в пункте 1, настоящий Протокол вступает в силу через три месяца после даты, на которую Генеральный директор сделал уведомление о его ратификации, принятии, одобрении или присоединении к нем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Любое государство или организация, указанные в пункте 1, могут заявить в своей ратификационной грамоте, документе о принятии, одобрении или акте о присоединении к настоящему Протоколу, что охрана, возникающая в результате международной регистрации, осуществленной в силу настоящего Протокола до даты вступления в силу указанного Протокола в отношении этого государства или организации, не может распространяться на них.</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15</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Денонсация</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Настоящий Протокол действует без ограничения сро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Любая Договаривающаяся Сторона может денонсировать настоящий Протокол путем уведомления, направленного Генеральному директор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Денонсация вступает в силу через год, считая со дня получения уведомления Генеральным директор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редусмотренное настоящей статьей право денонсации не может быть использовано Договаривающейся Стороной до истечения пяти лет, считая с даты, на которую настоящий Протокол вступил в силу в отношении этой Сторо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a) Если знак является предметом международной регистрации, действующей в государстве или межправительственной организации, которые денонсируют настоящий Протокол, на дату вступления денонсации в силу, то владелец указанной регистрации может подать в ведомство такого государства или такой международной организации заявку на регистрацию того же знака, которая будет рассматриваться как если бы она была подана на дату международной регистрации в соответствии со статьей 3(4) или на дату внесения записи о территориальном расширении в соответствии со статьей 3 ter (2), и которая, если регистрация пользовалась приоритетом, будет пользоваться тем же приоритетом, при условии, что:</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такая заявка подана в течение двух лет,  считая с даты, на которую денонсация вступила в силу;</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товары и услуги, перечисленные в заявке, действительно покрываются   перечнем   товаров   и   услуг,  содержащимся  в международной  регистрации,  в   отношении   государства   или организации, которые денонсировали настоящий Протокол, и</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такая   заявка   соответствует    всем    требованиям применимого законодательства,  включая требования, относящиеся к сбор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b) Положения подпункта "a" применяются также в отношении любого знака, который является предметом международной регистрации, действующей в Договаривающихся Сторонах, иных, чем государство или межправительственная организация, денонсировавшие настоящий Протокол, на дату вступления денонсации в силу, и владелец которой вследствие денонсации больше не обладает правом подавать международные заявки в соответствии со статьей 2 (1).</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Статья 16</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Подписание. Языки. Функции депозитария</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a) Настоящий Протокол подписывается в одном экземпляре на английском, испанском и французском языках и сдается на хранение Генеральному директору после того, как он будет закрыт для подписания в Мадриде. Тексты на трех языках равно аутентич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b) Официальные тексты настоящего Протокола вырабатываются Генеральным директором после консультации с заинтересованными правительствами и организациями на арабском, итальянском, китайском, немецком, португальском, русском и японском языках, а также на других языках, которые определит Ассамбле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Настоящий Протокол открыт для подписания в Мадриде до 31 декабря 1989 г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Генеральный директор направляет две копии подписанных текстов настоящего Протокола, должным образом заверенные Правительством Испании, всем государствам и межправительственным организациям, которые могут стать участниками настоящего Протокол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Генеральный директор зарегистрирует настоящий Протокол в Секретариате Организации Объединенных На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Генеральный директор уведомляет все государства и международные организации, которые могут стать или уже являются Сторонами настоящего Протокола, о подписаниях, сдаче на хранение ратификационных грамот, документов о принятии, одобрении или актов о присоединении, а также о вступлении в силу настоящего Протокола, о любом его изменении, любом уведомлении о денонсации и любом заявлении, предусмотренном в настоящем Протоколе.</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righ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24:00Z</dcterms:created>
  <dc:creator>Пользователь1</dc:creator>
  <dc:description/>
  <cp:keywords/>
  <dc:language>en-US</dc:language>
  <cp:lastModifiedBy>Наташа</cp:lastModifiedBy>
  <dcterms:modified xsi:type="dcterms:W3CDTF">2010-11-04T22:43:00Z</dcterms:modified>
  <cp:revision>11</cp:revision>
  <dc:subject/>
  <dc:title>Мадридское Соглашение</dc:title>
</cp:coreProperties>
</file>